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ONVENÇÃO COLETIVA DE TRABALHO 2011/2012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4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ÚMERO DE REGISTRO NO MTE: </w:t>
      </w:r>
      <w:r>
        <w:rPr>
          <w:rFonts w:cs="Arial" w:ascii="Arial" w:hAnsi="Arial"/>
          <w:sz w:val="22"/>
          <w:szCs w:val="22"/>
        </w:rPr>
        <w:t>RS001212/2011</w:t>
      </w:r>
    </w:p>
    <w:p>
      <w:pPr>
        <w:pStyle w:val="Normal"/>
        <w:tabs>
          <w:tab w:val="clear" w:pos="708"/>
          <w:tab w:val="left" w:pos="404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A DE REGISTRO NO MTE: </w:t>
      </w:r>
      <w:r>
        <w:rPr>
          <w:rFonts w:cs="Arial" w:ascii="Arial" w:hAnsi="Arial"/>
          <w:sz w:val="22"/>
          <w:szCs w:val="22"/>
        </w:rPr>
        <w:t>22/07/2011</w:t>
      </w:r>
    </w:p>
    <w:p>
      <w:pPr>
        <w:pStyle w:val="Normal"/>
        <w:tabs>
          <w:tab w:val="clear" w:pos="708"/>
          <w:tab w:val="left" w:pos="404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ÚMERO DA SOLICITAÇÃO: </w:t>
      </w:r>
      <w:r>
        <w:rPr>
          <w:rFonts w:cs="Arial" w:ascii="Arial" w:hAnsi="Arial"/>
          <w:sz w:val="22"/>
          <w:szCs w:val="22"/>
        </w:rPr>
        <w:t>MR038046/2011</w:t>
      </w:r>
    </w:p>
    <w:p>
      <w:pPr>
        <w:pStyle w:val="Normal"/>
        <w:tabs>
          <w:tab w:val="clear" w:pos="708"/>
          <w:tab w:val="left" w:pos="404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ÚMERO DO PROCESSO: </w:t>
      </w:r>
      <w:r>
        <w:rPr>
          <w:rFonts w:cs="Arial" w:ascii="Arial" w:hAnsi="Arial"/>
          <w:sz w:val="22"/>
          <w:szCs w:val="22"/>
        </w:rPr>
        <w:t>46272.001811/2011-90</w:t>
      </w:r>
    </w:p>
    <w:p>
      <w:pPr>
        <w:pStyle w:val="Normal"/>
        <w:tabs>
          <w:tab w:val="clear" w:pos="708"/>
          <w:tab w:val="left" w:pos="404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A DO PROTOCOLO: </w:t>
      </w:r>
      <w:r>
        <w:rPr>
          <w:rFonts w:cs="Arial" w:ascii="Arial" w:hAnsi="Arial"/>
          <w:sz w:val="22"/>
          <w:szCs w:val="22"/>
        </w:rPr>
        <w:t>21/07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DICATO DOS TRABALHADORES EM ESTABELECIMENTOS DE ENSINO DE PASSO FUNDO E REGIAO</w:t>
      </w:r>
      <w:r>
        <w:rPr>
          <w:rFonts w:cs="Arial" w:ascii="Arial" w:hAnsi="Arial"/>
          <w:sz w:val="22"/>
          <w:szCs w:val="22"/>
        </w:rPr>
        <w:t>, CNPJ n. 90.619.289/0001-14, neste ato representado(a) por seu Presidente, Sr(a). GILMAR JOSE VOLOSK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SINDICATO INTERMUNICIPAL DOS ESTABELECIMENTOS DE EDUCACAO INFANTIL DO ESTADO DO RIO GRANDE DO SUL</w:t>
      </w:r>
      <w:r>
        <w:rPr>
          <w:rFonts w:cs="Arial" w:ascii="Arial" w:hAnsi="Arial"/>
          <w:sz w:val="22"/>
          <w:szCs w:val="22"/>
        </w:rPr>
        <w:t>, CNPJ n. 05.022.458/0001-65, neste ato representado(a) por seu Presidente, Sr(a). MARIA CRISTINA LOSS MOLL;</w:t>
        <w:br/>
        <w:t xml:space="preserve">celebram a presente </w:t>
      </w:r>
      <w:r>
        <w:rPr>
          <w:rFonts w:cs="Arial" w:ascii="Arial" w:hAnsi="Arial"/>
          <w:b/>
          <w:sz w:val="22"/>
          <w:szCs w:val="22"/>
        </w:rPr>
        <w:t>CONVENÇÃO COLETIVA DE TRABALHO</w:t>
      </w:r>
      <w:r>
        <w:rPr>
          <w:rFonts w:cs="Arial" w:ascii="Arial" w:hAnsi="Arial"/>
          <w:sz w:val="22"/>
          <w:szCs w:val="22"/>
        </w:rPr>
        <w:t xml:space="preserve">, estipulando as condições de trabalho previstas nas cláusulas seguinte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CLÁUSULA PRIMEIRA - VIGÊNCIA E DATA-BA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fixam a vigência da presente Convenção Coletiva de Trabalho no período de 1º de maio de 2011 a 30 de abril de 2012 e a data-base da categoria em 1º de ma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CLÁUSULA SEGUNDA - ABRANGÊ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Convenção Coletiva de Trabalho abrangerá a(s) categoria(s) </w:t>
      </w:r>
      <w:r>
        <w:rPr>
          <w:rFonts w:cs="Arial" w:ascii="Arial" w:hAnsi="Arial"/>
          <w:b/>
          <w:bCs/>
          <w:sz w:val="22"/>
          <w:szCs w:val="22"/>
        </w:rPr>
        <w:t>dos trabalhadores que exerçam suas atividades laborais não docentes em estabelecimentos ou instituições de ensino, que se dediquem à educação infantil, ensino fundamental, ensino médio, educação superior, educação de jovens e adultos, educação profissional, educação especial, cursos livres e ensino de idiomas, independente da forma de contratação para o exercício dessas mesmas atividades, excetuando-se a categoria dos professores</w:t>
      </w:r>
      <w:r>
        <w:rPr>
          <w:rFonts w:cs="Arial" w:ascii="Arial" w:hAnsi="Arial"/>
          <w:sz w:val="22"/>
          <w:szCs w:val="22"/>
        </w:rPr>
        <w:t xml:space="preserve">, com abrangência territorial em </w:t>
      </w:r>
      <w:r>
        <w:rPr>
          <w:rFonts w:cs="Arial" w:ascii="Arial" w:hAnsi="Arial"/>
          <w:b/>
          <w:bCs/>
          <w:sz w:val="22"/>
          <w:szCs w:val="22"/>
        </w:rPr>
        <w:t>Água Santa/RS, Alto Alegre/RS, Aratiba/RS, Áurea/RS, Barão de Cotegipe/RS, Barra do Rio Azul/RS, Barra Funda/RS, Barracão/RS, Barros Cassal/RS, Benjamin Constant do Sul/RS, Boqueirão do Leão/RS, Cacique Doble/RS, Camargo/RS, Campinas do Sul/RS, Campos Borges/RS, Carazinho/RS, Carlos Gomes/RS, Casca/RS, Caseiros/RS, Centenário/RS, Chapada/RS, Charrua/RS, Ciríaco/RS, Colorado/RS, Constantina/RS, Coqueiros do Sul/RS, Coxilha/RS, David Canabarro/RS, Engenho Velho/RS, Entre Rios do Sul/RS, Erebango/RS, Erechim/RS, Ernestina/RS, Erval Grande/RS, Espumoso/RS, Estação/RS, Faxinalzinho/RS, Floriano Peixoto/RS, Fontoura Xavier/RS, Gaurama/RS, Gentil/RS, Getúlio Vargas/RS, Gramado Xavier/RS, Ibiaçá/RS, Ibiraiaras/RS, Ibirapuitã/RS, Ipiranga do Sul/RS, Itatiba do Sul/RS, Jacutinga/RS, Lagoa dos Três Cantos/RS, Lagoa Vermelha/RS, Lagoão/RS, Machadinho/RS, Marau/RS, Marcelino Ramos/RS, Mariano Moro/RS, Mato Castelhano/RS, Maximiliano de Almeida/RS, Nova Boa Vista/RS, Novo Barreiro/RS, Paim Filho/RS, Passo Fundo/RS, Pontão/RS, Ponte Preta/RS, Pouso Novo/RS, Progresso/RS, Quinze de Novembro/RS, Ronda Alta/RS, Rondinha/RS, Sananduva/RS, Santo Antônio do Palma/RS, Santo Antônio do Planalto/RS, Santo Expedito do Sul/RS, São Domingos do Sul/RS, São João da Urtiga/RS, São José do Herval/RS, São José do Ouro/RS, São Valentim/RS, Sarandi/RS, Selbach/RS, Sertão/RS, Severiano de Almeida/RS, Soledade/RS, Tapejara/RS, Tapera/RS, Três Arroios/RS, Três Palmeiras/RS, Tunas/RS, Tupanci do Sul/RS, Vanini/RS, Viadutos/RS, Victor Graeff/RS, Vila Lângaro/RS e Vila Maria/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ários, Reajustes e Pag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so Salar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PISO SALARI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 pisos salariais dos trabalhadores em educação infantil, a partir de </w:t>
      </w:r>
      <w:r>
        <w:rPr>
          <w:rStyle w:val="StrongEmphasis"/>
          <w:rFonts w:cs="Arial" w:ascii="Arial" w:hAnsi="Arial"/>
          <w:sz w:val="22"/>
          <w:szCs w:val="22"/>
        </w:rPr>
        <w:t>1º de maio de 2011</w:t>
      </w:r>
      <w:r>
        <w:rPr>
          <w:rFonts w:cs="Arial" w:ascii="Arial" w:hAnsi="Arial"/>
          <w:sz w:val="22"/>
          <w:szCs w:val="22"/>
        </w:rPr>
        <w:t>, passarão a vigorar com os seguintes valores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Auxiliar de Educação Infantil</w:t>
      </w:r>
      <w:r>
        <w:rPr>
          <w:rFonts w:cs="Arial" w:ascii="Arial" w:hAnsi="Arial"/>
          <w:sz w:val="22"/>
          <w:szCs w:val="22"/>
        </w:rPr>
        <w:t xml:space="preserve"> (monitor, auxiliar ou assistente de educação): R$ 608,45 (seiscentos e oito reais e quarenta e cinco centavos) para uma carga horária de 220 horas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Trabalhadores em Geral</w:t>
      </w:r>
      <w:r>
        <w:rPr>
          <w:rFonts w:cs="Arial" w:ascii="Arial" w:hAnsi="Arial"/>
          <w:sz w:val="22"/>
          <w:szCs w:val="22"/>
        </w:rPr>
        <w:t xml:space="preserve"> (servente, portaria e cozinheira): R$ 586,00 (quinhentos e oitenta e seis reais) para uma carga horária de 220 horas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Auxiliares Administrativos</w:t>
      </w:r>
      <w:r>
        <w:rPr>
          <w:rFonts w:cs="Arial" w:ascii="Arial" w:hAnsi="Arial"/>
          <w:sz w:val="22"/>
          <w:szCs w:val="22"/>
        </w:rPr>
        <w:t xml:space="preserve"> (secretaria): R$ 608,45 (seiscentos e oito reais e quarenta e cinco centavos) para uma carga horária de 220 horas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) </w:t>
      </w:r>
      <w:r>
        <w:rPr>
          <w:rStyle w:val="Emphasis"/>
          <w:rFonts w:cs="Arial" w:ascii="Arial" w:hAnsi="Arial"/>
          <w:sz w:val="22"/>
          <w:szCs w:val="22"/>
        </w:rPr>
        <w:t>Serviços de Apoio Especializado</w:t>
      </w:r>
      <w:r>
        <w:rPr>
          <w:rFonts w:cs="Arial" w:ascii="Arial" w:hAnsi="Arial"/>
          <w:sz w:val="22"/>
          <w:szCs w:val="22"/>
        </w:rPr>
        <w:t xml:space="preserve"> (psicólogo, nutricionista, pedagogo e odontólogo): R$ 1.507,33 (mil quinhentos e sete reais e trinta e três centavos) para uma carga horária de 220 horas; e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Instrutor de Oficinas:</w:t>
      </w:r>
      <w:r>
        <w:rPr>
          <w:rFonts w:cs="Arial" w:ascii="Arial" w:hAnsi="Arial"/>
          <w:sz w:val="22"/>
          <w:szCs w:val="22"/>
        </w:rPr>
        <w:t xml:space="preserve"> R$ 5,60 (cinco reais e sessenta centavos) por hor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Style w:val="StrongEmphasis"/>
          <w:rFonts w:cs="Arial" w:ascii="Arial" w:hAnsi="Arial"/>
          <w:sz w:val="22"/>
          <w:szCs w:val="22"/>
        </w:rPr>
        <w:t>1º de janeiro de 2012</w:t>
      </w:r>
      <w:r>
        <w:rPr>
          <w:rFonts w:cs="Arial" w:ascii="Arial" w:hAnsi="Arial"/>
          <w:sz w:val="22"/>
          <w:szCs w:val="22"/>
        </w:rPr>
        <w:t xml:space="preserve"> os pisos abaixo relacionados serão reajustados e passarão a vigorar com os seguintes valores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  </w:t>
      </w:r>
      <w:r>
        <w:rPr>
          <w:rStyle w:val="Emphasis"/>
          <w:rFonts w:cs="Arial" w:ascii="Arial" w:hAnsi="Arial"/>
          <w:sz w:val="22"/>
          <w:szCs w:val="22"/>
        </w:rPr>
        <w:t>Auxiliar de Educação Infantil</w:t>
      </w:r>
      <w:r>
        <w:rPr>
          <w:rFonts w:cs="Arial" w:ascii="Arial" w:hAnsi="Arial"/>
          <w:sz w:val="22"/>
          <w:szCs w:val="22"/>
        </w:rPr>
        <w:t xml:space="preserve"> (monitor, auxiliar ou assistente de educação): R$ 630,00 (seiscentos e trinta reais) para uma carga horária de 220 horas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  </w:t>
      </w:r>
      <w:r>
        <w:rPr>
          <w:rStyle w:val="Emphasis"/>
          <w:rFonts w:cs="Arial" w:ascii="Arial" w:hAnsi="Arial"/>
          <w:sz w:val="22"/>
          <w:szCs w:val="22"/>
        </w:rPr>
        <w:t>Trabalhadores em Geral</w:t>
      </w:r>
      <w:r>
        <w:rPr>
          <w:rFonts w:cs="Arial" w:ascii="Arial" w:hAnsi="Arial"/>
          <w:sz w:val="22"/>
          <w:szCs w:val="22"/>
        </w:rPr>
        <w:t xml:space="preserve"> (servente, portaria e cozinheira): R$ 620,00 (seiscentos e vinte reais) para uma carga horária de 220 horas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   </w:t>
      </w:r>
      <w:r>
        <w:rPr>
          <w:rStyle w:val="Emphasis"/>
          <w:rFonts w:cs="Arial" w:ascii="Arial" w:hAnsi="Arial"/>
          <w:sz w:val="22"/>
          <w:szCs w:val="22"/>
        </w:rPr>
        <w:t>Auxiliares Administrativos</w:t>
      </w:r>
      <w:r>
        <w:rPr>
          <w:rFonts w:cs="Arial" w:ascii="Arial" w:hAnsi="Arial"/>
          <w:sz w:val="22"/>
          <w:szCs w:val="22"/>
        </w:rPr>
        <w:t xml:space="preserve"> (secretaria): R$ 630,00 (seiscentos e trinta reais) para uma carga horária de 220 ho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Reajustes/Correções Salar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ARTA - REAJUSTE SALARIAL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alário dos trabalhadores em educação infantil será reajustado em 1º de maio de 2011 pelo percentual de 6,30% (seis inteiros e trinta centésimos por ce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gamento de Salário - Formas e Praz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- PRAZO DE PAGAMENTO DO SALÁRIO MENSAL E INADIMPLEMENTO</w:t>
      </w:r>
      <w:r>
        <w:rPr>
          <w:rFonts w:cs="Arial" w:ascii="Arial" w:hAnsi="Arial"/>
          <w:sz w:val="22"/>
          <w:szCs w:val="22"/>
        </w:rPr>
        <w:br/>
        <w:t>O salário ajustado para pagamento mensal deverá ser efetuado até o 5º (quinto) dia útil do mês subsequente ao vencido. Ocorrendo atraso na data deste pagamento, o empregador pagará multa em valor equivalente a 1% (um por cento) da respectiva</w:t>
      </w:r>
      <w:r>
        <w:rPr/>
        <w:t xml:space="preserve"> remuneração por dia de atraso, em favor do(s) trabalhadores(s) prejudicado(s)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Descontos Salar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XTA - DESCONTO EM FOLHA DE PAGAMENTO DOS TRABALHAD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s descontos legais e dos previstos nesta Convenção Coletiva de Trabalho, o empregador poderá efetuar outros descontos em folha de pagamento, desde que expressa e individualmente autorizados pelo empregado, inclusive os referentes aos empréstimos contraídos com base na Lei nº 10.820/2003 e Decreto nº 4.840/2003 bem como os aprovados em assembléia de sua categoria profiss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tras normas referentes a salários, reajustes, pagamentos e critérios para cálculo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 - COMPROVANTE DE PAGAMENTO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 os trabalhadores em educação infantil terão o direito de receber da instituição de ensino comprovantes mensais de pagamento, nos quais deverão constar as verbas percebidas e seus quantitativos, com as respectivas especificações, bem como os descontos efetuad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Gratificações, Adicionais, Auxílios e Out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icional de Tempo de Serviç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OITAVA - ADICIONAL POR TEMPO DE SERVIÇO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balhador em educação infantil terá direito a um adicional por tempo de serviço equivalente a 3% (três por cento) do seu salário-base para cada quatro (4) anos de vínculo empregatício com o mesmo estabelecimento de educação infantil, considerando-se, inclusive, períodos descontínuos, observado o limite de 20% (vinte por cento) de adicion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Adicional de Insalubr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NONA - ADICIONAL DE INSALUBRIDADE - BASE DE CÁLCULO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dicional de insalubridade eventualmente devido, de acordo com o disposto na legislação vigen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Auxílio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- PLANO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stabelecimentos de educação infantil deverão oferecer aos seus trabalhadores opção de plano de saúde que garanta atendimento básico em consultas com médicos especializados e exames diagnósticos, correspondente ao plano básico oferecido no mercad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rágrafo Primeiro:</w:t>
      </w:r>
      <w:r>
        <w:rPr>
          <w:rFonts w:cs="Arial" w:ascii="Arial" w:hAnsi="Arial"/>
          <w:sz w:val="22"/>
          <w:szCs w:val="22"/>
        </w:rPr>
        <w:t xml:space="preserve"> Os estabelecimentos de ensino pagarão valor correspondente a:</w:t>
        <w:br/>
      </w:r>
      <w:r>
        <w:rPr>
          <w:rStyle w:val="StrongEmphasis"/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40% (quarenta por cento) da mensalidade do plano oferecido para os empregados descritos na alínea “b” da Cláusula 3 (três) da presente Convenção Coletiva;</w:t>
        <w:br/>
      </w:r>
      <w:r>
        <w:rPr>
          <w:rStyle w:val="StrongEmphasis"/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30% (trinta por cento) da mensalidade do plano oferecido para os empregados descritos nas alíneas “a” e “c” da Cláusula 3 (três) da presente Convenção Coletiva;</w:t>
        <w:br/>
      </w:r>
      <w:r>
        <w:rPr>
          <w:rStyle w:val="StrongEmphasis"/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20% (vinte por cento) da mensalidade do plano oferecido para os empregados descritos na alínea “d” da Cláusula 3 (três) da presente Convenção Coletiva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rágrafo Segundo:</w:t>
      </w:r>
      <w:r>
        <w:rPr>
          <w:rFonts w:cs="Arial" w:ascii="Arial" w:hAnsi="Arial"/>
          <w:sz w:val="22"/>
          <w:szCs w:val="22"/>
        </w:rPr>
        <w:t xml:space="preserve"> O pagamento da respectiva taxa de inscrição obedecerá aos mesmos critérios estabelecidos no parágrafo anteri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rágrafo Terceiro:</w:t>
      </w:r>
      <w:r>
        <w:rPr>
          <w:rFonts w:cs="Arial" w:ascii="Arial" w:hAnsi="Arial"/>
          <w:sz w:val="22"/>
          <w:szCs w:val="22"/>
        </w:rPr>
        <w:t xml:space="preserve"> Em caso de inclusão de dependentes, o custeio das mensalidades correspondentes será de integral responsabilidade do empregad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rágrafo Quarto:</w:t>
      </w:r>
      <w:r>
        <w:rPr>
          <w:rFonts w:cs="Arial" w:ascii="Arial" w:hAnsi="Arial"/>
          <w:sz w:val="22"/>
          <w:szCs w:val="22"/>
        </w:rPr>
        <w:t xml:space="preserve"> A adesão ao plano implicará expressa autorização do empregado para que se efetue o desconto, em folha de pagamento, da parcela de custeio que lhe corresponde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rágrafo Quinto:</w:t>
      </w:r>
      <w:r>
        <w:rPr>
          <w:rFonts w:cs="Arial" w:ascii="Arial" w:hAnsi="Arial"/>
          <w:sz w:val="22"/>
          <w:szCs w:val="22"/>
        </w:rPr>
        <w:t xml:space="preserve"> Caberá ao estabelecimento de ensino a escolha da prestadora de serviç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rágrafo Sexto:</w:t>
      </w:r>
      <w:r>
        <w:rPr>
          <w:rFonts w:cs="Arial" w:ascii="Arial" w:hAnsi="Arial"/>
          <w:sz w:val="22"/>
          <w:szCs w:val="22"/>
        </w:rPr>
        <w:t xml:space="preserve"> A vantagem representada pelo ingresso facultativo em plano de saúde não configurará salário </w:t>
      </w:r>
      <w:r>
        <w:rPr>
          <w:rStyle w:val="Emphasis"/>
          <w:rFonts w:cs="Arial" w:ascii="Arial" w:hAnsi="Arial"/>
          <w:sz w:val="22"/>
          <w:szCs w:val="22"/>
        </w:rPr>
        <w:t>in natura</w:t>
      </w:r>
      <w:r>
        <w:rPr>
          <w:rFonts w:cs="Arial" w:ascii="Arial" w:hAnsi="Arial"/>
          <w:sz w:val="22"/>
          <w:szCs w:val="22"/>
        </w:rPr>
        <w:t xml:space="preserve"> nem salário-de-contribuição para fins previdenciári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Contrato de Trabalho - Admissão, Demissão, Modali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ligamento/Demis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PRIMEIRA - PAGAMENTO DA RESCISÃO CONTRATU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gamento das verbas rescisórias deverá ser feito até o primeiro dia útil subseqüente ao término do contrato ou, nas hipóteses de ausência de aviso prévio, indenização do mesmo ou dispensa de seu cumprimento, até o décimo dia, contado da data de notificação da demissão, sob pena de ser paga ao trabalhador uma multa diária, equivalente ao salário-dia, sempre que configurada mora do empregador e a quantia for integralmente certa e líquid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O Sindicato profissional estará dispensado de efetuar ressalvas nos termos de rescisão de contrato de trabalho, sem que isso importe em plena quitação das parcelas não ressalv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CLÁUSULA DÉCIMA SEGUNDA - EXPLICITAÇÃO DA JUSTA CAUSA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ocorrer despedida por justa causa, a instituição de ensino fornecerá ao trabalhador em educação infantil documento explicitando as razões do rompimento do contrato, quando solicitado, sob pena de gerar presunção de despedida imotivad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Relações de Trabalho - Condições de Trabalho, Normas de Pessoal e Estabili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lificação/Formação Profis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- CURSOS E APERFEIÇOAMENTO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mpregados poderão realizar cursos de aperfeiçoamento e formação, sem prejuízo salarial, visando o aprimoramento do trabalho que executam no emprego, desde que dispensados para tanto pelo respectivo empregador. O fato de o empregador dispensar o empregado durante turno laboral e o curso se estender além deste, não importará em qualquer obrigação para o empregad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Atribuições da Função/Desvio de Fun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QUARTA - SALÁRIO DE SUBSTITUIÇÃO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mpregado que substituir um colega de trabalho por prazo igual ou superior a 20 (vinte) dias, terá o direito de receber o pagamento de salário básico igual aquele percebido pelo empregado substituído, no período de substituição, excluídas as vantagens de natureza pessoal d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bilidade Mã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QUINTA - ESTABILIDADE PROVISÓRIA DA GES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trabalhadora gestante tem assegurada a estabilidade provisória no emprego desde a confirmação da gravidez e até 5 (cinco) meses após o part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A entidade empregadora fica autorizada, no ato da demissão, mediante concordância expressa da trabalhadora demitida, a realização de exame de gravidez junto com o exame demiss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bilidade Aposentado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SEXTA - ESTABILIDADE PRÉ-APOSENTADO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trabalhador que contar mais de 3 (três) anos no emprego e que comunicar ao seu empregador, por escrito, a falta de 1 (um) ano para implementar a sua aposentadoria por tempo de serviço, por idade ou especial, não poderá ser demitido, salvo se cometer falta grave, a qual será suscetível de apreciação jud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Perderá este direito o empregado que comunicar sua intenção e não concretizá-la no prazo estipul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Jornada de Trabalho - Duração, Distribuição, Controle, Fal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ção e Hor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SÉTIMA - JORNADA DE TRABALHO, REMUNERAÇÃO E COMPENSAÇÃO DE JORN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mpregadores ficam autorizados a prorrogar a duração normal da jornada de trabalho em mais 2h (duas horas) suplementares diárias, sem pagamento de acréscimo do adicional de horas extras, desde que o excesso em um dia seja compensado pela correspondente diminuição em outro dia. O total de horas compensáveis não deverá exceder, no período máximo de 6 (seis) meses, a soma das jornadas de trabalho, nem deverá ser ultrapassado o limite máximo de 10h (dez) horas diária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rágrafo Primeiro:</w:t>
      </w:r>
      <w:r>
        <w:rPr>
          <w:rFonts w:cs="Arial" w:ascii="Arial" w:hAnsi="Arial"/>
          <w:sz w:val="22"/>
          <w:szCs w:val="22"/>
        </w:rPr>
        <w:t xml:space="preserve"> O sistema de jornada acima estabelecido (Banco de Horas) deverá estar disponível ao controle e fiscalização pelo respectivo empregad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rágrafo Segundo:</w:t>
      </w:r>
      <w:r>
        <w:rPr>
          <w:rFonts w:cs="Arial" w:ascii="Arial" w:hAnsi="Arial"/>
          <w:sz w:val="22"/>
          <w:szCs w:val="22"/>
        </w:rPr>
        <w:t xml:space="preserve"> A apuração e liquidação do saldo de horas serão realizadas ao final de cada semestre. O semestre será considerado no período de 01 de março a 31 de agosto e de 01 de setembro a 28 de fevereiro. No final do semestre, sendo o empregado credor de horas extras, deverá receber o valor correspondente, com os adicionais previstos em lei. Se o empregado for devedor de horas de trabalho não poderá sofrer qualquer desconto, iniciando-se nova contagem. O prazo para pagamento do saldo do banco de horas será na folha de pagamento subseqüente ao fechamento do semestre (05 de outubro e 05 de abril)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rágrafo Terceiro:</w:t>
      </w:r>
      <w:r>
        <w:rPr>
          <w:rFonts w:cs="Arial" w:ascii="Arial" w:hAnsi="Arial"/>
          <w:sz w:val="22"/>
          <w:szCs w:val="22"/>
        </w:rPr>
        <w:t xml:space="preserve"> Fica proibida a prorrogação da jornada de trabalho do empregado estudante que comprovar a sua situação escolar, bem como da empregada lactante, até que o filho complete 6 (seis) meses de idade. Em ambos os casos a proibição fica condicionada a manifestação, por escrito, do desinteresse na referida prorr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arágrafo Quarto:</w:t>
      </w:r>
      <w:r>
        <w:rPr>
          <w:rFonts w:cs="Arial" w:ascii="Arial" w:hAnsi="Arial"/>
          <w:sz w:val="22"/>
          <w:szCs w:val="22"/>
        </w:rPr>
        <w:t xml:space="preserve"> Havendo rescisão do contrato de trabalho por iniciativa da entidade empregadora e sem que tenha havido a compensação integral da jornada extraordinária, na forma acima estabelecida, o trabalhador terá o direito de receber o pagamento das horas excedentes às 8h (oito horas) diárias não compensadas, acrescidas do adicional de horas extras de 50% (cinqüenta por cento) devidos na data da rescisão do contrato de trabalho. No caso do trabalhador encontrar-se em débito com a jornada e pedir demissão, antes do fechamento do período, as horas não trabalhadas serão descontadas das verbas a que o empregado tiver direito na resci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Férias e Licen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uneração de Fér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OITAVA - PRAZO PARA PAGAMENTO DAS FÉR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assegurado o pagamento das férias no prazo máximo de 2 (dois) dias antes do início de seu goz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arágrafo Primeiro:</w:t>
      </w:r>
      <w:r>
        <w:rPr>
          <w:rFonts w:cs="Arial" w:ascii="Arial" w:hAnsi="Arial"/>
          <w:sz w:val="22"/>
          <w:szCs w:val="22"/>
        </w:rPr>
        <w:t xml:space="preserve"> Findo este prazo, será devida, ao trabalhador, uma multa de 0,5% (cinqüenta centésimos de inteiro) ao dia, por dia de atraso até o 6º (sexto) dia. A partir do 7º (sétimo) dia, a multa devida terá valor fixo equivalente a 10% (dez por cento), calculada, em qualquer das hipóteses, sobre o montante devido, até o efetivo pag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arágrafo Segundo:</w:t>
      </w:r>
      <w:r>
        <w:rPr>
          <w:rFonts w:cs="Arial" w:ascii="Arial" w:hAnsi="Arial"/>
          <w:sz w:val="22"/>
          <w:szCs w:val="22"/>
        </w:rPr>
        <w:t xml:space="preserve"> O atraso no pagamento das férias implicará, além da multa prevista no parágrafo primeiro, a correção dos valores, com base na variação mensal do IGP-M/FGV, calculada sobre o montante devido, até o efetivo pag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ença Remune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NONA - EXAMES ESCOLARE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consideradas faltas justificadas aquelas decorrentes de exames ou provas obrigatórias que coincidirem com o horário de trabalho do empregado, desde que realizadas em cursos oficiais ou oficializados, mediante prévio comunicado por escrito ao empregador, com antecedência mínima de 24h (vinte e quatro horas) e, no prazo de 72h (setenta e duas horas), comprovadas através de atestado expedido pelo respectivo estabelecimento de ensi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CLÁUSULA VIGÉSIMA - ATESTADOS MÉDICOS E ODONTOLÓGICO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testados emitidos por profissionais da área médica-oftalmológica, bem como aqueles emitidos por profissionais de empresas médicas que mantenham convênio com as entidades empregadoras, serão considerados válidos para justificar a ausência ao traba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CLÁUSULA VIGÉSIMA PRIMEIRA - FALTAS JUSTIFICA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consideradas faltas justificadas e não sujeitas a desconto aquelas abaixo relacionadas, mediante comunicado ao empregador, e devidamente comprovadas no prazo de 72h (setenta e duas horas)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No caso de falecimento de cônjuge, pais, filhos ou irmãos: 5 dias corridos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No caso de casamento: 3 dias corridos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ara o pai em caso de nascimento de filho: 5 dias corridos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Para levar filhos de até 6 anos ao médico: 2 turnos por semestre; 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Em caso de falecimento de avós ou sogros: 2 dias corrid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Saúde e Segurança do Trabalh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for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VIGÉSIMA SEGUNDA - USO OBRIGATÓRIO DE UNIFORME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igido uniforme de trabalho, este será fornecido e pago pelo empregador. A higiene e conservação é encargo do empregado, que o devolverá no ato da rescisão do contrato de trabalho no estado em que estiver, sem qualquer ônus para o emprega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Relações Sindic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esso do Sindicato ao Local de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VIGÉSIMA TERCEIRA - ACESSO DOS DIRIGENTES SINDICAI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ssegurado o acesso dos dirigentes sindicais do sindicato profissional às escolas, mediante prévia autorização. Na hipótese de realização de assembléias dos empregados, quando realizadas no estabelecimento de ensino, fica assegurado o acesso dos dirigentes do sindicato profissional, independentemente de permissão da direção do estabel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ibuições Sindic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VIGÉSIMA QUARTA - CONTRIBUIÇÃO ASSISTENCIAL - SINTEE/P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stabelecimentos de educação infantil descontarão, de cada um de seus empregados vinculados ao SINTEE PASSO FUNDO E REGIÃO, a título de contribuição assistencial, a importância equivalente a 2% (dois por cento) no mês de agosto/10 e 2% (dois por cento) no mês de outubro/10, do salário dos mesm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:</w:t>
      </w:r>
      <w:r>
        <w:rPr>
          <w:rFonts w:cs="Arial" w:ascii="Arial" w:hAnsi="Arial"/>
          <w:sz w:val="22"/>
          <w:szCs w:val="22"/>
        </w:rPr>
        <w:t xml:space="preserve"> Os valores descontados dos salários dos empregados deverão ser repassados ao SINTEE/PF até o dia 15 (quinze) do mês subseqüente ao do desco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:</w:t>
      </w:r>
      <w:r>
        <w:rPr>
          <w:rFonts w:cs="Arial" w:ascii="Arial" w:hAnsi="Arial"/>
          <w:sz w:val="22"/>
          <w:szCs w:val="22"/>
        </w:rPr>
        <w:t xml:space="preserve"> Fica assegurado aos trabalhadores não associados ao sindicato o direito de oposição mediante manifestação individual, por escrito, entregue pessoalmente no sindicato, em até 10 (dez) dias úteis do prazo estabelecido no edital de convocação da assembléia que aprovar a presente conven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CLÁUSULA VIGÉSIMA QUINTA - CONTRIBUIÇÃO ASSISTENCIAL - SINDICRECHES/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scolas de educação infantil, associadas ou não, recolherão ao SINDICRECHES/RS o valor de R$ 100,00 (cem reais), divididos em duas parcelas de R$ 50,00 (cinquenta reais), a serem recolhidas nos meses de setembro e outu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O recolhimento instituído no </w:t>
      </w:r>
      <w:r>
        <w:rPr>
          <w:rStyle w:val="Emphasis"/>
          <w:rFonts w:cs="Arial" w:ascii="Arial" w:hAnsi="Arial"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a presente cláusula constitui ônus do empregador e o não recolhimento no prazo estipulado acarretará à empresa uma multa de 10% (dez por cento) sobre a importância devida mais juros de mora e correção monet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tras disposições sobre relação entre sindicato e empr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VIGÉSIMA SEXTA - RELAÇÃO DO QUADRO FUNCIONAL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stabelecida a obrigatoriedade das escolas remeterem ao SINTE/PF, até 60 (sessenta) dias após a celebração desta Convenção, relação dos integrantes de seu quadro administrativo, devidamente assinado por seu representante legal, e onde conste o nome dos trabalhadores em educação infantil em ordem alfabética, data de admissão, cargo ou função, endereço residencial, CPF e número e série da CT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tras disposições sobre representação e organiz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VIGÉSIMA SÉTIMA - SALÁRIO DOS DIRIGENTES SINDICAI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alário dos dirigentes sindicais, quando requisitados pelo sindicato profissional, continuará sendo pago pela instituição de ensino à qual o trabalhador em educação infantil estiver vinculado. O sindicato profissional se obriga a ressarcir a instituição de ensino até 05 (cinco) dias após o pagamento, no montante do valor pago, inclusive os encargos sociais, férias, décimo terceiro salário e demais pagamentos exigidos em le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umprimento do Instrumento Cole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VIGÉSIMA OITAVA - CLÁUSULA PENAL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mpregador que deixar de proceder os recolhimentos das contribuições assistenciais e associativas devidas ao SINTEE/PF e ao SINDICRECHES/RS nos prazos fixados, pagará, além do valor devido, juros de 1% (um por cento) ao mês, e multa em quantia equivalente a 2% (dois por cento) sobre o valor total devido em favor do sindicato prejudic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tras Disposi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VIGÉSIMA NONA - DEPÓSITO PARA FINS DE REGISTRO E ARQUIVO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e-se o primeiro convenente (SINTEE/PF) a promover o depósito da presente CONVENÇÃO COLETIVA DE TRABALHO, via Sistema Mediador, para fins de registro e arquivamento, no Ministério do Trabalho, consoante dispõe o artigo 614 da Consolidação das Leis do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MAR JOSE VOL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OS TRABALHADORES EM ESTABELECIMENTOS DE ENSINO DE PASSO FUNDO E REGIA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ARIA CRISTINA LOSS MOL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INTERMUNICIPAL DOS ESTABELECIMENTOS DE EDUCACAO INFANTIL DO ESTADO DO RIO GRANDE DO SU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>A autenticidade deste documento poderá ser confirmada na página do Ministério do Trabalho e Emprego na Internet, no endereço http://www.mte.gov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CT_2011-2012 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10:00Z</dcterms:created>
  <dc:creator>S I N T E E</dc:creator>
  <dc:description/>
  <cp:keywords/>
  <dc:language>en-US</dc:language>
  <cp:lastModifiedBy>Sintee</cp:lastModifiedBy>
  <dcterms:modified xsi:type="dcterms:W3CDTF">2012-06-22T16:10:00Z</dcterms:modified>
  <cp:revision>2</cp:revision>
  <dc:subject/>
  <dc:title>CONVENÇÃO COLETIVA DE TRABALHO 2011/2012</dc:title>
</cp:coreProperties>
</file>