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ÇÃO COLETIVA DE TRABALHO 2012/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ÚMERO DA SOLICITAÇÃO: </w:t>
      </w:r>
      <w:r>
        <w:rPr>
          <w:rFonts w:cs="Arial" w:ascii="Arial" w:hAnsi="Arial"/>
          <w:b/>
          <w:bCs/>
        </w:rPr>
        <w:t>MR042202/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DICATO DOS TRABALHADORES EM ESTABELECIMENTOS DE ENSINO DE PASSO FUNDO E REGIAO</w:t>
      </w:r>
      <w:r>
        <w:rPr>
          <w:rFonts w:cs="Arial" w:ascii="Arial" w:hAnsi="Arial"/>
        </w:rPr>
        <w:t>, CNPJ n. 90.619.289/0001-14, neste ato representado(a) por seu Presidente, Sr(a). GILMAR JOSE VOLOSK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DICATO INTERMUNICIPAL DOS ESTABELECIMENTOS DE EDUCACAO INFANTIL DO ESTADO DO RIO GRANDE DO SUL</w:t>
      </w:r>
      <w:r>
        <w:rPr>
          <w:rFonts w:cs="Arial" w:ascii="Arial" w:hAnsi="Arial"/>
        </w:rPr>
        <w:t>, CNPJ n. 05.022.458/0001-65, neste ato representado(a) por seu Presidente, Sr(a). MARIA CRISTINA LOSS MOL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EDERAÇÃO DO COMÉRCIO DE BENS E DE SERVIÇOS DO ESTADO DO RIO GRANDE DO SUL</w:t>
      </w:r>
      <w:r>
        <w:rPr>
          <w:rFonts w:cs="Arial" w:ascii="Arial" w:hAnsi="Arial"/>
        </w:rPr>
        <w:t>, CNPJ n. 92.965.516/0001-99, neste ato representado(a) por seu Procurador, Sr(a). ANTONIO JOB BARRE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bram a presente CONVENÇÃO COLETIVA DE TRABALHO, estipulando as condições de trabalho previstas nas cláusulas segui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VIGÊNCIA E DATA-BA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fixam a vigência da presente Convenção Coletiva de Trabalho no período de 1º de maio de 2012 a 30 de abril de 2013 e a data-base da categoria em 1º de ma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ABRANG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resente Convenção Coletiva de Trabalho abrangerá a(s) categoria(s) </w:t>
      </w:r>
      <w:r>
        <w:rPr>
          <w:rFonts w:cs="Arial" w:ascii="Arial" w:hAnsi="Arial"/>
          <w:b/>
          <w:bCs/>
        </w:rPr>
        <w:t>dos trabalhadores que exerçam suas atividades laborais não docentes em estabelecimentos ou instituições de ensino, que se dediquem à educação infantil, ensino fundamental, ensino médio, educação superior, educação de jovens e adultos, educação profissional, educação especial, cursos livres e ensino de idiomas, independente da forma de contratação para o exercício dessas mesmas atividades, excetuando-se a categoria dos professores</w:t>
      </w:r>
      <w:r>
        <w:rPr>
          <w:rFonts w:cs="Arial" w:ascii="Arial" w:hAnsi="Arial"/>
        </w:rPr>
        <w:t xml:space="preserve">, com abrangência territorial em </w:t>
      </w:r>
      <w:r>
        <w:rPr>
          <w:rFonts w:cs="Arial" w:ascii="Arial" w:hAnsi="Arial"/>
          <w:b/>
          <w:bCs/>
        </w:rPr>
        <w:t>Água Santa/RS, Almirante Tamandaré do Sul/RS, Alto Alegre/RS, Aratiba/RS, Áurea/RS, Barão de Cotegipe/RS, Barra do Rio Azul/RS, Barra Funda/RS, Barracão/RS, Barros Cassal/RS, Benjamin Constant do Sul/RS, Boqueirão do Leão/RS, Cacique Doble/RS, Camargo/RS, Campinas do Sul/RS, Campos Borges/RS, Carazinho/RS, Carlos Gomes/RS, Casca/RS, Caseiros/RS, Centenário/RS, Chapada/RS, Charrua/RS, Ciríaco/RS, Colorado/RS, Constantina/RS, Coqueiros do Sul/RS, Coxilha/RS, Cruzaltense/RS, David Canabarro/RS, Engenho Velho/RS, Entre Rios do Sul/RS, Erebango/RS, Erechim/RS, Ernestina/RS, Erval Grande/RS, Espumoso/RS, Estação/RS, Faxinalzinho/RS, Floriano Peixoto/RS, Fontoura Xavier/RS, Gaurama/RS, Gentil/RS, Getúlio Vargas/RS, Gramado Xavier/RS, Ibiaçá/RS, Ibiraiaras/RS, Ibirapuitã/RS, Ipiranga do Sul/RS, Itatiba do Sul/RS, Jacuizinho/RS, Jacutinga/RS, Lagoa dos Três Cantos/RS, Lagoa Vermelha/RS, Lagoão/RS, Machadinho/RS, Marau/RS, Marcelino Ramos/RS, Mariano Moro/RS, Mato Castelhano/RS, Maximiliano de Almeida/RS, Mormaço/RS, Muliterno/RS, Não-Me-Toque/RS, Nicolau Vergueiro/RS, Nova Alvorada/RS, Nova Boa Vista/RS, Novo Barreiro/RS, Novo Xingu/RS, Paim Filho/RS, Passo Fundo/RS, Paulo Bento/RS, Pontão/RS, Ponte Preta/RS, Pouso Novo/RS, Progresso/RS, Quatro Irmãos/RS, Quinze de Novembro/RS, Ronda Alta/RS, Rondinha/RS, Sananduva/RS, Santa Cecília do Sul/RS, Santo Antônio do Palma/RS, Santo Antônio do Planalto/RS, Santo Expedito do Sul/RS, São Domingos do Sul/RS, São João da Urtiga/RS, São José do Herval/RS, São José do Ouro/RS, São Valentim/RS, Sarandi/RS, Selbach/RS, Sertão/RS, Severiano de Almeida/RS, Soledade/RS, Tapejara/RS, Tapera/RS, Tio Hugo/RS, Três Arroios/RS, Três Palmeiras/RS, Tunas/RS, Tupanci do Sul/RS, Vanini/RS, Viadutos/RS, Victor Graeff/RS, Vila Lângaro/RS e Vila Maria/R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ÁRIOS, REAJUSTES E PAG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O SALAR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PISO SALAR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isos salariais dos trabalhadores em estabelecimentos de educação infantil, a partir de 1º de maio de 2012, passarão a vigorar com os seguintes valo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) Auxiliar de educação infantil </w:t>
      </w:r>
      <w:r>
        <w:rPr>
          <w:rFonts w:cs="Arial" w:ascii="Arial" w:hAnsi="Arial"/>
        </w:rPr>
        <w:t xml:space="preserve">(monitor, auxiliar ou assistente de educação): </w:t>
      </w:r>
      <w:r>
        <w:rPr>
          <w:rFonts w:cs="Arial" w:ascii="Arial" w:hAnsi="Arial"/>
          <w:b/>
        </w:rPr>
        <w:t>R$ 700,00</w:t>
      </w:r>
      <w:r>
        <w:rPr>
          <w:rFonts w:cs="Arial" w:ascii="Arial" w:hAnsi="Arial"/>
        </w:rPr>
        <w:t xml:space="preserve"> (setecentos reais) para uma carga horária de 220 hor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) Trabalhadores em geral</w:t>
      </w:r>
      <w:r>
        <w:rPr>
          <w:rFonts w:cs="Arial" w:ascii="Arial" w:hAnsi="Arial"/>
        </w:rPr>
        <w:t xml:space="preserve"> (servente, portaria e cozinheira): </w:t>
      </w:r>
      <w:r>
        <w:rPr>
          <w:rFonts w:cs="Arial" w:ascii="Arial" w:hAnsi="Arial"/>
          <w:b/>
        </w:rPr>
        <w:t>R$ 670,00</w:t>
      </w:r>
      <w:r>
        <w:rPr>
          <w:rFonts w:cs="Arial" w:ascii="Arial" w:hAnsi="Arial"/>
        </w:rPr>
        <w:t xml:space="preserve"> (seiscentos e setenta reais) para uma carga horária de 220 hor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) Auxiliares administrativos</w:t>
      </w:r>
      <w:r>
        <w:rPr>
          <w:rFonts w:cs="Arial" w:ascii="Arial" w:hAnsi="Arial"/>
        </w:rPr>
        <w:t xml:space="preserve"> (secretaria): </w:t>
      </w:r>
      <w:r>
        <w:rPr>
          <w:rFonts w:cs="Arial" w:ascii="Arial" w:hAnsi="Arial"/>
          <w:b/>
        </w:rPr>
        <w:t>R$ 700,00</w:t>
      </w:r>
      <w:r>
        <w:rPr>
          <w:rFonts w:cs="Arial" w:ascii="Arial" w:hAnsi="Arial"/>
        </w:rPr>
        <w:t xml:space="preserve"> (setecentos reais) para uma carga horária de 220 hor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) Serviços de apoio especializado</w:t>
      </w:r>
      <w:r>
        <w:rPr>
          <w:rFonts w:cs="Arial" w:ascii="Arial" w:hAnsi="Arial"/>
        </w:rPr>
        <w:t xml:space="preserve"> (psicólogo, nutricionista, pedagogo e odontólogo): </w:t>
      </w:r>
      <w:r>
        <w:rPr>
          <w:rFonts w:cs="Arial" w:ascii="Arial" w:hAnsi="Arial"/>
          <w:b/>
        </w:rPr>
        <w:t>R$ 1.582,70</w:t>
      </w:r>
      <w:r>
        <w:rPr>
          <w:rFonts w:cs="Arial" w:ascii="Arial" w:hAnsi="Arial"/>
        </w:rPr>
        <w:t xml:space="preserve"> (mil quinhentos e oitenta e dois reais e setenta centavos) para uma carga horária de 220 horas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 Instrutor de oficin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$ 5,88</w:t>
      </w:r>
      <w:r>
        <w:rPr>
          <w:rFonts w:cs="Arial" w:ascii="Arial" w:hAnsi="Arial"/>
        </w:rPr>
        <w:t xml:space="preserve"> (cinco reais e oitenta e oito centavos) por ho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JUSTES/CORREÇÕES SALARI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REAJUSTE SALAR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salário dos trabalhadores em estabelecimentos de educação infantil, será reajustado em 1º de maio de 2012 pelo percentual de 5,00% (cinco por cen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 diferença retroativa a 1º de maio de 2012 deverá ser ressarcida aos trabalhadores da educação infantil juntamente com o salário de junho de 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O DE SALÁRIO – FORMAS E PRAZ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AZO DE PAGAMENTO DO SALÁRIO MENSAL E INADIMPLE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salário ajustado para pagamento mensal deverá ser efetuado até o 5º (quinto) dia útil do mês subsequente ao vencido. Ocorrendo atraso na data deste pagamento, o empregador pagará multa em valor equivalente a 1% (um por cento) da respectiva remuneração por dia de atraso, em favor do (s) trabalhadores(s) prejudicado(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ONTOS SALARI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ESCONTO EM FOLHA DE PAGAMENTO DOS TRABALHAD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escontos legais e dos previstos nesta Convenção Convenção Coletiva de Trabalho, o empregador poderá efetuar outros descontos em folha de pagamento, desde que expressa e individualmente autorizados pelo empregado, inclusive os referentes aos empréstimos contraídos com base na Lei nº 10.820/2003 e Decreto nº 4.840/2003, bem como os aprovados em assembléia de sua categoria profis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NORMAS REFERENTES A SALÁRIOS, REAJUSTES, PAGAMENTOS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PARA CÁLC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COMPROVANTE DE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dos os trabalhadores em educação infantil terão o direito de receber da instituição de ensino comprovantes mensais de pagamento, nos quais deverão constar as verbas percebidas e seus quantitativos, com as respectivas especificações, bem como os descontos efetu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TIFICAÇÕES, ADICIONAIS, AUXÍLIOS E OUT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CIONAL DE TEMPO DE SERVI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ADICIONAL POR TEMPO DE SERVI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trabalhador em educação infantil terá direito a um adicional por tempo de serviço equivalente a 3% (três por cento) do seu salário-base para cada quatro (4) anos de vínculo empregatício com o mesmo estabelecimento de educação infantil, considerando-se, inclusive, períodos descontínuos, observado o limite de 20% (vinte por cento) de adi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CIONAL DE INSALUBR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ADICIONAL DE INSALUBRIDADE - BASE DE CÁLC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adicional de insalubridade eventualmente devido, de acordo com o disposto na legislação vigente, será pago tendo por base o salário mínimo na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ÍLIO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PLANO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 estabelecimentos de educação infantil deverão oferecer aos seus trabalhadores opção de plano de saúde que garanta atendimento básico em consultas com médicos especializados e exames diagnósticos, correspondente ao plano básico oferecido no mer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Os estabelecimentos de ensino pagarão valor correspondente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40% (quarenta por cento) da mensalidade do plano oferecido para os empregados descritos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ínea “b” da cláusula terceira da presente Convenção Cole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30% (trinta por cento) da mensalidade do plano oferecido para os empregados descritos nas alíneas “a” e “c” da cláusula terceira da presente Convenção Cole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20% (vinte por cento) da mensalidade do plano oferecido para os empregados descritos na alínea “d” da cláusula terceira da presente Convenção Cole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O pagamento da respectiva taxa de inscrição obedecerá aos mesmos critérios estabelecidos no parágrafo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Em caso de inclusão de dependentes, o custeio das mensalidades correspondentes será de integral responsabilidade do empr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Quarto:</w:t>
      </w:r>
      <w:r>
        <w:rPr>
          <w:rFonts w:cs="Arial" w:ascii="Arial" w:hAnsi="Arial"/>
        </w:rPr>
        <w:t xml:space="preserve"> A adesão ao plano implicará expressa autorização do empregado para que se efetue o desconto, em folha de pagamento, da parcela de custeio que lhe correspond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Quinto:</w:t>
      </w:r>
      <w:r>
        <w:rPr>
          <w:rFonts w:cs="Arial" w:ascii="Arial" w:hAnsi="Arial"/>
        </w:rPr>
        <w:t xml:space="preserve"> Caberá ao estabelecimento de ensino a escolha da prestadora de serviç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:</w:t>
      </w:r>
      <w:r>
        <w:rPr>
          <w:rFonts w:cs="Arial" w:ascii="Arial" w:hAnsi="Arial"/>
        </w:rPr>
        <w:t xml:space="preserve"> A vantagem representada pelo ingresso facultativo em plano de saúde não configurará salário in natura nem salário-de-contribuição para fins previdenciá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DE TRABALHO – ADMISSÃO, DEMISSÃO, MODAL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LIGAMENTO/DEMIS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PAGAMENTO DA RESCISÃO CONTRA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pagamento das verbas rescisórias deverá ser feito até o primeiro dia útil subsequente ao término do contrato ou, nas hipóteses de ausência de aviso prévio, indenização do mesmo ou dispensa de seu cumprimento, até o décimo dia, contado da data de notificação da demissão, sob pena de ser paga ao trabalhador uma multa diária, equivalente ao salário-dia, sempre que configurada mora do empregador e a quantia for integralmente certa e líqu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Sindicato profissional estará dispensado de efetuar ressalvas nos termos de rescisão de contrato de trabalho, sem que isso importe em plena quitação das parcelas não ressalv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EXPLICITAÇÃO DA JUSTA CAU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uando ocorrer despedida por justa causa, a instituição de ensino fornecerá ao trabalhador em educação infantil documento explicitando as razões do rompimento do contrato, quando solicitado, sob pena de gerar presunção de despedida imotiv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DE TRABALHO – CONDIÇÕES DE TRABALHO, NORMAS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L E ESTABIL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/FORMAÇÃO PROFISS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CURSOS E APERFEIÇOA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 empregados poderão realizar cursos de aperfeiçoamento e formação, sem prejuízo salarial, visando o aprimoramento do trabalho que executam no emprego, desde que dispensados para tanto pelo respectivo empregador. O fato de o empregador dispensar o empregado durante turno laboral e o curso se estender além deste, não importará em qualquer obrigação para o empreg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A FUNÇÃO/DESVIO DE FUN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 - SALÁRIO DE SUBSTITU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empregado que substituir um colega de trabalho por prazo igual ou superior a 20 (vinte) dias, terá o direito de receber o pagamento de salário básico igual aquele percebido pelo empregado substituído, no período de substituição, excluídas as vantagens de natureza pessoal de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ILIDADE MÃ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 - ESTABILIDADE PROVISÓRIA DA GES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rabalhadora gestante tem assegurada a estabilidade provisória no emprego desde a confirmação da gravidez e até 5 (cinco) meses após o pa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 entidade empregadora fica autorizada, no ato da demissão, mediante concordância expressa da trabalhadora demitida, a realização de exame de gravidez junto com o exame demis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ILIDADE APOSENTAD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 - ESTABILIDADE PRÉ-APOSENTAD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trabalhador que contar mais de 3 (três) anos no emprego e que comunicar ao seu empregador, por escrito, a falta de 1 (um) ano para implementar a sua aposentadoria por tempo de serviço, por idade ou especial, não poderá ser demitido, salvo se cometer falta grave, a qual será suscetível de apreciaçã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Perderá este direito o empregado que comunicar sua intenção e não concretizá-la no prazo estipul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DE TRABALHO – DURAÇÃO, DISTRIBUIÇÃO, CONTROLE, FAL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E HOR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LÁUSULA DÉCIMA SÉTIMA - JORNADA DE TRABALHO, REMUNERAÇÃO E COMPENSAÇÃO DE JOR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 empregadores ficam autorizados a prorrogar a duração normal da jornada de trabalho em mais 2h (duas horas) suplementares diárias, sem pagamento de acréscimo do adicional de horas extras, desde que o excesso em um dia seja compensado pela correspondente diminuição em outro dia. O total de horas compensáveis não deverá exceder, no período máximo de 6 (seis) meses, a soma das jornadas de trabalho, nem deverá ser ultrapassado o limite máximo de 10h (dez) horas diá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O sistema de jornada acima estabelecido (Banco de Horas) deverá estar disponível ao controle e fiscalização pelo respectivo empr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A apuração e liquidação do saldo de horas serão realizadas ao final de cada semestre. O semestre será considerado no período de 01 de março a 31 de agosto e de 01 de setembro a 28 de fevereiro. No final do semestre, sendo o empregado credor de horas extras, deverá receber o valor correspondente, com os adicionais previstos em lei. Se o empregado for devedor de horas de trabalho não poderá sofrer qualquer desconto, iniciando-se nova contagem. O prazo para pagamento do saldo do banco de horas será na folha de pagamento subsequente ao fechamento do semestre (05 de outubro e 05 de abri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Fica proibida a prorrogação da jornada de trabalho do empregado estudante que comprovar a sua situação escolar, bem como da empregada lactante, até que o filho complete 6 (seis) meses de idade. Em ambos os casos a proibição fica condicionada a manifestação, por escrito, do desinteresse na referida prorrog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Quarto:</w:t>
      </w:r>
      <w:r>
        <w:rPr>
          <w:rFonts w:cs="Arial" w:ascii="Arial" w:hAnsi="Arial"/>
        </w:rPr>
        <w:t xml:space="preserve"> Havendo rescisão do contrato de trabalho por iniciativa da entidade empregadora e sem que tenha havido a compensação integral da jornada extraordinária, na forma acima estabelecida, o trabalhador terá o direito de receber o pagamento das horas excedentes às 8h (oito horas) diárias não compensadas, acrescidas do adicional de horas extras de 50% (cinquenta por cento) devidos na data da rescisão do contrato de trabalho. No caso do trabalhador encontrar-se em débito com a jornada e pedir demissão, antes do fechamento do período, as horas não trabalhadas serão descontadas das verbas a que o empregado tiver direito na rescis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RIAS E LICE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UNERAÇÃO DE FÉ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OITAVA - PRAZO PARA PAGAMENTO DAS FÉ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ica assegurado o pagamento das férias no prazo máximo de 2 (dois) dias antes do início de seu go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Findo este prazo, será devida, ao trabalhador, uma multa de 0,5% (cinqüenta centésimos de inteiro) ao dia, por dia de atraso até o 6º (sexto) dia. A partir do 7º (sétimo) dia, a multa devida terá valor fixo equivalente a 10% (dez por cento), calculada, em qualquer das hipóteses, sobre o montante devido, até o efetivo pag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O atraso no pagamento das férias implicará, além da multa prevista no parágrafo primeiro, a correção dos valores, com base na variação mensal do IGP-M/FGV, calculada sobre o montante devido, até o efetivo pag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REMUNER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NONA - EXAMES ESCOL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ão consideradas faltas justificadas aquelas decorrentes de exames ou provas obrigatórias que coincidirem com o horário de trabalho do empregado, desde que realizadas em cursos oficiais ou oficializados, mediante prévio comunicado por escrito ao empregador, com antecedência mínima de 24h (vinte e quatro horas) e, no prazo de 72h (setenta e duas horas), comprovadas através de atestado expedido pelo respectivo estabelecimento de ens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- ATESTADOS MÉDICOS E ODONTOLÓG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testados emitidos por profissionais da área médica-oftalmológica, bem como aqueles emitidos por profissionais de empresas médicas que mantenham convênio com as entidades empregadoras, serão considerados válidos para justificar a ausência ao trabal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PRIMEIRA - FALTAS JUSTIFIC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ideradas faltas justificadas e não sujeitas a desconto aquelas abaixo relacionadas, mediante comunicado ao empregador, e devidamente comprovadas no prazo de 72h (setenta e duas horas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o caso de falecimento de cônjuge, pais, filhos ou irmãos: 5 (cinco) dias corr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o caso de casamento: 3 (três) dias corr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ara levar filhos de até 6 anos ao médico: 2 (dois) turnos por semestre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Em caso de falecimento de avós ou sogros: 2 (dias) dias corr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SEGUNDA - LICENÇA PATERN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trabalhador da educação infantil terá direito a uma licença remunerada de 8 (oito) dias corridos a contar da data de nascimento de seu filho(a), independentemente das férias a que tenha dire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TERCEIRA - DIA DO TRABALHADOR DO ENSINO PRIV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dia 15 de outubro será também considerado dia do trabalhador do ensino privado. Nesta data não haverá atividade nem compensação das respectivas horas não trabalh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ADO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QUARTA - LICENÇA ADO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À trabalhadora que adotar ou obtiver guarda judicial para fins de adoção de criança, será concedida licença pelo período de 120 (cento e vinte) dias, sem prejuízo do emprego e do salá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 licença será concedida à adotante ou a guardiã mediante apresentação do termo judicial de guar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 E SEGURANÇA DO TRABALH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QUINTA - USO OBRIGATÓRIO DE UNIFOR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igido uniforme de trabalho, este será fornecido e pago pelo empregador. A higiene e conservação é encargo do empregado, que o devolverá no ato da rescisão do contrato de trabalho no estado em que estiver, sem qualquer ônus para o empre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SINDIC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SSO DO SINDICATO AO LOCAL D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SEXTA - ACESSO DOS DIRIGENTES SINDIC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 assegurado o acesso dos dirigentes sindicais do sindicato profissional às escolas, mediante prévia autorização. Na hipótese de realização de assembleias dos empregados, quando realizadas no estabelecimento de ensino, fica assegurado o acesso dos dirigentes do sindicato profissional, independentemente de permissão da direção do estabeleci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ÕES SINDIC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VIGÉSIMA SÉTIMA - </w:t>
      </w:r>
      <w:r>
        <w:rPr>
          <w:rFonts w:cs="Arial" w:ascii="Arial" w:hAnsi="Arial"/>
          <w:b/>
          <w:bCs/>
        </w:rPr>
        <w:t>CONTRIBUIÇÃO ASSISTENCIAL - SINTEE/PF</w:t>
      </w:r>
    </w:p>
    <w:p>
      <w:pPr>
        <w:pStyle w:val="Normal"/>
        <w:jc w:val="both"/>
        <w:rPr/>
      </w:pPr>
      <w:r>
        <w:rPr>
          <w:rFonts w:cs="Arial" w:ascii="Arial" w:hAnsi="Arial"/>
        </w:rPr>
        <w:t>Os estabelecimentos de educação infantil descontarão, de cada um de seus empregados vinculados ao SINTEE PASSO FUNDO E REGIÃO, a título de contribuição assistencial, a importância equivalente a 2% (dois por cento) no mês de agosto/12 e 2% (dois por cento) no mês de outubro/12, do salário dos mesm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valores descontados dos salários dos empregados deverão ser repassados ao SINTEE/PF até o dia 15 (quinze) do mês subseqüente ao do desco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OITAVA - CONTRIBUIÇÃO ASSISTENCIAL - SINDICRECHES/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 escolas de educação infantil, associadas ou não, recolherão ao SINDICRECHES/RS, entidade sindical patronal inscrita no CNPJ: 05.022.458/0001-65, o valor de R$ 105,00 (cento e cinco reais), divididos em duas parcelas de R$ 52,50 (cinquenta e dois reais e cinquenta centavos), a serem recolhidas nos meses de setembro e outubro de 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DISPOSIÇÕES SOBRE RELAÇÃO ENTRE SINDICATO E EMPRE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 NONA - RELAÇÃO DO QUADRO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ica estabelecida a obrigatoriedade das escolas remeterem ao SINTEE PASSO FUNDO E REGIÃO, até 60 (sessenta) dias após a celebração desta Convenção, relação dos integrantes de seu quadro administrativo, devidamente assinado por seu representante legal, e onde conste o nome dos trabalhadores em educação infantil em ordem alfabética, data de admissão, cargo ou função, endereço residencial, CPF e número e série da CTP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DISPOSIÇÕES SOBRE REPRESENTAÇÃO E ORGAN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RIGÉSIMA - SALÁRIO DOS DIRIGENTES SINDIC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salário dos dirigentes sindicais, quando requisitados pelo sindicato profissional, continuará sendo pago pela instituição de ensino à qual o trabalhador em educação infantil estiver vinculado. O sindicato profissional se obriga a ressarcir a instituição de ensino até 05 (cinco) dias após o pagamento, no montante do valor pago, inclusive os encargos sociais, férias, décimo terceiro salário e demais pagamentos exigidos em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UMPRIMENTO DO INSTRUMENTO COL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RIGÉSIMA PRIMEIRA - CLÁUSULA PE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empregador que deixar de proceder os recolhimentos das contribuições assistenciais e associativas devidas ao SINTEE PASSO FUNDO E REGIÃO e ao SINDICRECHES/RS nos prazos fixados, pagará, além do valor devido, juros de 1% (um por cento) ao mês, e multa em quantia equivalente a 2% (dois por cento) sobre o valor total devido em favor do sindicato prejudic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DISPOS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RIGÉSIMA SEGUNDA - DEPÓSITO PARA FINS DE REGISTRO E ARQU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promete-se o primeiro convenente (SINTEE PASSO FUNDO E REGIÃO) a promover o depósito da presente CONVENÇÃO COLETIVA DE TRABALHO, via Sistema Mediador, para fins de registro e arquivamento, no Ministério do Trabalho, consoante dispõe o artigo 614 da Consolidação das Leis do Trabal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CLÁUSULA TRIGÉSIMA TERCEIRA - APLICAÇÃO DO INSTRUMENTO COLETIVO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A presente Convenção Coletiva aplica-se às relações de trabalho existentes ou que venham a existir entre os trabalhadores do ensino privado empregados em estabelecimentos de </w:t>
      </w:r>
      <w:r>
        <w:rPr>
          <w:rStyle w:val="StrongEmphasis"/>
          <w:rFonts w:cs="Arial" w:ascii="Arial" w:hAnsi="Arial"/>
          <w:iCs/>
        </w:rPr>
        <w:t>Educação Infantil</w:t>
      </w:r>
      <w:r>
        <w:rPr>
          <w:rStyle w:val="Emphasis"/>
          <w:rFonts w:cs="Arial" w:ascii="Arial" w:hAnsi="Arial"/>
          <w:i w:val="false"/>
        </w:rPr>
        <w:t xml:space="preserve"> e seus respectivos empregadores situados nos limites da abrangência territorial estabelecidos na Cláusula Segunda desta Conven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MAR JOSE VOLO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TRABALHADORES EM ESTABELECIMENTOS DE ENSINO DE PASSO FUNDO E REGIA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IA CRISTINA LOSS MOLL</w:t>
        <w:br/>
      </w:r>
      <w:r>
        <w:rPr>
          <w:rFonts w:cs="Arial" w:ascii="Arial" w:hAnsi="Arial"/>
        </w:rPr>
        <w:t>Presidente</w:t>
        <w:br/>
        <w:t>SINDICATO INTERMUNICIPAL DOS ESTABELECIMENTOS DE EDUCACAO INFANTIL DO ESTADO DO RIO GRANDE DO S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NTONIO JOB BARR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DERAÇÃO DO COMÉRCIO DE BENS E DE SERVIÇOS DO ESTADO DO RIO GRANDE DO SUL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2:00Z</dcterms:created>
  <dc:creator>Sintee</dc:creator>
  <dc:description/>
  <cp:keywords/>
  <dc:language>en-US</dc:language>
  <cp:lastModifiedBy>Financeiro</cp:lastModifiedBy>
  <dcterms:modified xsi:type="dcterms:W3CDTF">2012-07-24T16:10:00Z</dcterms:modified>
  <cp:revision>19</cp:revision>
  <dc:subject/>
  <dc:title>CONVENÇÃO COLETIVA DE TRABALHO 2012/2013</dc:title>
</cp:coreProperties>
</file>