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  <w:t xml:space="preserve">Convenção Coletiva De Trabalho 2014/2015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NÚMERO DA SOLICITAÇÃO:</w:t>
      </w:r>
      <w:r>
        <w:rPr>
          <w:rFonts w:cs="Arial" w:ascii="Arial" w:hAnsi="Arial"/>
          <w:sz w:val="21"/>
          <w:szCs w:val="21"/>
        </w:rPr>
        <w:t xml:space="preserve"> MR037545/201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>SINDICATO DOS TRABALHADORES EM ESTABELECIMENTOS DE ENSINO DE PASSO FUNDO E REGIAO, CNPJ n. 90.619.289/0001-14, neste ato representado(a) por seu Presidente, Sr(a). GILMAR JOSE VOLOSKI;</w:t>
        <w:br/>
        <w:t> </w:t>
        <w:br/>
        <w:t xml:space="preserve">E </w:t>
        <w:br/>
        <w:br/>
        <w:t>SINDICATO INTERMUNICIPAL DOS ESTABELECIMENTOS DE EDUCACAO INFANTIL DO ESTADO DO RIO GRANDE DO SUL, CNPJ n. 05.022.458/0001-65, neste ato representado(a) por seu Presidente, Sr(a). CARINA BECKER KOCHE;</w:t>
        <w:br/>
        <w:t> </w:t>
        <w:br/>
        <w:t xml:space="preserve">celebram a presente CONVENÇÃO COLETIVA DE TRABALHO, estipulando as condições de trabalho previstas nas cláusulas seguintes: </w:t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CLÁUSULA PRIMEIRA - VIGÊNCIA E DATA-BASE </w:t>
        <w:br/>
      </w:r>
      <w:r>
        <w:rPr>
          <w:rFonts w:cs="Arial" w:ascii="Arial" w:hAnsi="Arial"/>
          <w:sz w:val="21"/>
          <w:szCs w:val="21"/>
        </w:rPr>
        <w:br/>
        <w:t xml:space="preserve">As partes fixam a vigência da presente Convenção Coletiva de Trabalho no período de 01º de maio de 2014 a 30 de abril de 2015 e a data-base da categoria em 01º de maio. </w:t>
        <w:br/>
        <w:br/>
        <w:br/>
      </w:r>
      <w:r>
        <w:rPr>
          <w:rFonts w:cs="Arial" w:ascii="Arial" w:hAnsi="Arial"/>
          <w:b/>
          <w:bCs/>
          <w:sz w:val="21"/>
          <w:szCs w:val="21"/>
        </w:rPr>
        <w:t xml:space="preserve">CLÁUSULA SEGUNDA - ABRANGÊNCIA </w:t>
        <w:br/>
      </w:r>
      <w:r>
        <w:rPr>
          <w:rFonts w:cs="Arial" w:ascii="Arial" w:hAnsi="Arial"/>
          <w:sz w:val="21"/>
          <w:szCs w:val="21"/>
        </w:rPr>
        <w:br/>
        <w:t xml:space="preserve">A presente Convenção Coletiva de Trabalho abrangerá a(s) categoria(s) </w:t>
      </w:r>
      <w:r>
        <w:rPr>
          <w:rFonts w:cs="Arial" w:ascii="Arial" w:hAnsi="Arial"/>
          <w:b/>
          <w:bCs/>
          <w:sz w:val="21"/>
          <w:szCs w:val="21"/>
        </w:rPr>
        <w:t>Trabalhadores que exerçam sua atividades laborais não docentes em estabelecimentos ou instituições de ensino do setor privado, que se dediquem a educação infantil, independente da forma de contratação para o exercício dessas mesmas atividades</w:t>
      </w:r>
      <w:r>
        <w:rPr>
          <w:rFonts w:cs="Arial" w:ascii="Arial" w:hAnsi="Arial"/>
          <w:sz w:val="21"/>
          <w:szCs w:val="21"/>
        </w:rPr>
        <w:t xml:space="preserve">, com abrangência territorial em </w:t>
      </w:r>
      <w:r>
        <w:rPr>
          <w:rFonts w:cs="Arial" w:ascii="Arial" w:hAnsi="Arial"/>
          <w:b/>
          <w:bCs/>
          <w:sz w:val="21"/>
          <w:szCs w:val="21"/>
        </w:rPr>
        <w:t>Água Santa/RS, Almirante Tamandaré do Sul/RS, Alto Alegre/RS, Aratiba/RS, Áurea/RS, Barão de Cotegipe/RS, Barra do Rio Azul/RS, Barra Funda/RS, Barracão/RS, Barros Cassal/RS, Benjamin Constant do Sul/RS, Boqueirão do Leão/RS, Cacique Doble/RS, Camargo/RS, Campinas do Sul/RS, Campos Borges/RS, Carazinho/RS, Carlos Gomes/RS, Casca/RS, Caseiros/RS, Centenário/RS, Chapada/RS, Charrua/RS, Ciríaco/RS, Colorado/RS, Constantina/RS, Coqueiros do Sul/RS, Coxilha/RS, Cruzaltense/RS, David Canabarro/RS, Engenho Velho/RS, Entre Rios do Sul/RS, Erebango/RS, Erechim/RS, Ernestina/RS, Erval Grande/RS, Espumoso/RS, Estação/RS, Faxinalzinho/RS, Floriano Peixoto/RS, Fontoura Xavier/RS, Gaurama/RS, Gentil/RS, Getúlio Vargas/RS, Gramado Xavier/RS, Ibiaçá/RS, Ibiraiaras/RS, Ibirapuitã/RS, Ipiranga do Sul/RS, Itatiba do Sul/RS, Jacuizinho/RS, Jacutinga/RS, Lagoa dos Três Cantos/RS, Lagoa Vermelha/RS, Lagoão/RS, Machadinho/RS, Marau/RS, Marcelino Ramos/RS, Mariano Moro/RS, Mato Castelhano/RS, Maximiliano de Almeida/RS, Mormaço/RS, Muliterno/RS, Não-Me-Toque/RS, Nicolau Vergueiro/RS, Nova Alvorada/RS, Nova Boa Vista/RS, Novo Barreiro/RS, Novo Xingu/RS, Paim Filho/RS, Passo Fundo/RS, Paulo Bento/RS, Pontão/RS, Ponte Preta/RS, Pouso Novo/RS, Progresso/RS, Quatro Irmãos/RS, Quinze de Novembro/RS, Ronda Alta/RS, Rondinha/RS, Sananduva/RS, Santa Cecília do Sul/RS, Santo Antônio do Palma/RS, Santo Antônio do Planalto/RS, Santo Expedito do Sul/RS, São Domingos do Sul/RS, São João da Urtiga/RS, São José do Herval/RS, São José do Ouro/RS, São Valentim/RS, Sarandi/RS, Selbach/RS, Sertão/RS, Severiano de Almeida/RS, Soledade/RS, Tapejara/RS, Tapera/RS, Tio Hugo/RS, Três Arroios/RS, Três Palmeiras/RS, Tunas/RS, Tupanci do Sul/RS, Vanini/RS, Viadutos/RS, Victor Graeff/RS, Vila Lângaro/RS e Vila Maria/R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Salários, Reajustes e Pagamento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iso Salarial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TERCEIRA - PISO SALARIAL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pisos salariais dos trabalhadores em estabelecimentos de educação infantil, a partir de 1º de maio de 2014, passarão a vigorar com os seguintes valores: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Auxiliar de educação infantil (monitor, auxiliar ou assistente de educação): R$ 847,00 (oitocentos e quarenta e sete reais) para a carga horária máxima do estabelecimento;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Trabalhadores em geral (servente, portaria e cozinheira): R$ 788,00 (setecentos e oitenta e oito reais) para a carga horária máxima do estabelecimento;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Auxiliares administrativos (secretaria): R$ 847,00 (oitocentos e quarenta e sete reais) para a carga horária máxima do estabelecimento;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Serviços de apoio especializado (psicólogo, nutricionista, pedagogo e odontólogo): R$ 1.812,00 (mil oitocentos e doze reais) para a carga horária máxima do estabelecimento; 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e)</w:t>
      </w:r>
      <w:r>
        <w:rPr>
          <w:rFonts w:cs="Arial" w:ascii="Arial" w:hAnsi="Arial"/>
          <w:sz w:val="21"/>
          <w:szCs w:val="21"/>
        </w:rPr>
        <w:t xml:space="preserve"> Instrutor de oficinas: R$ 6,73 (seis reais e setenta e três centavos) por h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ajustes/Correções Salariai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QUARTA - REAJUSTE SALARIAL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alário dos trabalhadores em estabelecimentos de educação infantil, será reajustado em 1º de maio de 2014 pelo percentual de 6,50% (sete inteiros e cinquenta centésimos por cento) incidente sobre os salários vigentes em 1º de maio de 2013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A diferença retroativa a 1º de maio de 2014 deverá ser ressarcida aos trabalhadores da educação infantil juntamente com o salário de julho de 2014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gamento de Salário – Formas e Prazo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QUINTA - PRAZO DE PAGAMENTO DO SALÁRIO MENSAL E INADIMPLEMENT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alário ajustado para pagamento mensal deverá ser efetuado até o 5º (quinto) dia útil do mês subsequente ao vencid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Ocorrendo atraso na data deste pagamento, o empregador pagará multa em valor equivalente a 1% (um por cento) da respectiva remuneração por dia de atraso, em favor do(s) trabalhadores(s) prejudicado(s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scontos Salariai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SEXTA - DESCONTO EM FOLHA DE PAGAMENTO DOS TRABALHADORE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ém dos descontos legais e dos previstos nesta Convenção Convenção Coletiva de Trabalho, o empregador poderá efetuar outros descontos em folha de pagamento, desde que expressa e individualmente autorizados pelo empregado, inclusive os referentes aos empréstimos contraídos com base na Lei nº 10.820/2003 e Decreto nº 4.840/2003, bem como os aprovados em assembleia de sua categoria profission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utras normas referentes a salários, reajustes, pagamentos e critérios para cálcul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SÉTIMA - COMPROVANTE DE PAGAMENT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dos os trabalhadores em educação infantil terão o direito de receber da instituição de ensino comprovantes mensais de pagamento, nos quais deverão constar as verbas percebidas e seus quantitativos, com as respectivas especificações, bem como os descontos efetuados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ágrafo Primeiro: Os estabelecimentos de ensino efetuarão o pagamento dos salários de seus empregados preferencialmente através de agência bancária, mediante depósito em conta individual de cada empregado, havendo agência e ou posto bancário na localidad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Gratificações, Adicionais, Auxílios e Outro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icional de Tempo de Serviç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OITAVA - ADICIONAL POR TEMPO DE SERVIÇ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trabalhador em educação infantil terá direito a um adicional por tempo de serviço equivalente a 3% (três por cento) do seu salário-base para cada quatro (4) anos de vínculo empregatício com o mesmo estabelecimento de educação infantil, considerando-se, inclusive, períodos descontínuos, observado o limite de 20%(vinte por cento) de adicion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icional de Insalubridade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NONA - ADICIONAL DE INSALUBRIDADE - BASE DE CÁLCUL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adicional de insalubridade eventualmente devido, de acordo com o disposto na legislação vigente, será pago tendo por base o salário mínimo nacion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uxílio Saúde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- PLANO DE SAÚDE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estabelecimentos de educação infantil deverão oferecer aos seus trabalhadores opção de plano de saúde que garanta atendimento básico em consultas com médicos especializados e exames diagnósticos, correspondente ao plano básico oferecido no mercad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Primeiro:</w:t>
      </w:r>
      <w:r>
        <w:rPr>
          <w:rFonts w:cs="Arial" w:ascii="Arial" w:hAnsi="Arial"/>
          <w:sz w:val="21"/>
          <w:szCs w:val="21"/>
        </w:rPr>
        <w:t xml:space="preserve"> Os estabelecimentos de ensino pagarão valor correspondente a:</w:t>
        <w:br/>
      </w:r>
      <w:r>
        <w:rPr>
          <w:rStyle w:val="StrongEmphasis"/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40% (quarenta por cento) da mensalidade do plano oferecido para os empregados descritos na alínea “b” da cláusula terceira da presente Convenção Coletiva;</w:t>
        <w:br/>
      </w:r>
      <w:r>
        <w:rPr>
          <w:rStyle w:val="StrongEmphasis"/>
          <w:rFonts w:cs="Arial" w:ascii="Arial" w:hAnsi="Arial"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30% (trinta por cento) da mensalidade do plano oferecido para os empregados descritos nas alíneas “a” e “c” da cláusula terceira da presente Convenção Coletiva;</w:t>
        <w:br/>
      </w:r>
      <w:r>
        <w:rPr>
          <w:rStyle w:val="StrongEmphasis"/>
          <w:rFonts w:cs="Arial" w:ascii="Arial" w:hAnsi="Arial"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20% (vinte por cento) da mensalidade do plano oferecido para os empregados descritos na alínea “d” da cláusula terceira da presente Convenção Coletiva;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Segundo:</w:t>
      </w:r>
      <w:r>
        <w:rPr>
          <w:rFonts w:cs="Arial" w:ascii="Arial" w:hAnsi="Arial"/>
          <w:sz w:val="21"/>
          <w:szCs w:val="21"/>
        </w:rPr>
        <w:t xml:space="preserve"> O pagamento da respectiva taxa de inscrição obedecerá aos mesmos critérios estabelecidos no parágrafo anterio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Terceiro:</w:t>
      </w:r>
      <w:r>
        <w:rPr>
          <w:rFonts w:cs="Arial" w:ascii="Arial" w:hAnsi="Arial"/>
          <w:sz w:val="21"/>
          <w:szCs w:val="21"/>
        </w:rPr>
        <w:t xml:space="preserve"> Em caso de inclusão de dependentes, o custeio das mensalidades correspondentes será de integral responsabilidade do empregad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Quarto:</w:t>
      </w:r>
      <w:r>
        <w:rPr>
          <w:rFonts w:cs="Arial" w:ascii="Arial" w:hAnsi="Arial"/>
          <w:sz w:val="21"/>
          <w:szCs w:val="21"/>
        </w:rPr>
        <w:t xml:space="preserve"> A adesão ao plano implicará expressa autorização do empregado para que se efetue o desconto, em folha de pagamento, da parcela de custeio que lhe correspond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Quinto:</w:t>
      </w:r>
      <w:r>
        <w:rPr>
          <w:rFonts w:cs="Arial" w:ascii="Arial" w:hAnsi="Arial"/>
          <w:sz w:val="21"/>
          <w:szCs w:val="21"/>
        </w:rPr>
        <w:t xml:space="preserve"> Caberá ao estabelecimento de ensino a escolha da prestadora de serviço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Sexto:</w:t>
      </w:r>
      <w:r>
        <w:rPr>
          <w:rFonts w:cs="Arial" w:ascii="Arial" w:hAnsi="Arial"/>
          <w:sz w:val="21"/>
          <w:szCs w:val="21"/>
        </w:rPr>
        <w:t xml:space="preserve"> A vantagem representada pelo ingresso facultativo em plano de saúde não configurará salário </w:t>
      </w:r>
      <w:r>
        <w:rPr>
          <w:rStyle w:val="Emphasis"/>
          <w:rFonts w:cs="Arial" w:ascii="Arial" w:hAnsi="Arial"/>
          <w:sz w:val="21"/>
          <w:szCs w:val="21"/>
        </w:rPr>
        <w:t>in natura</w:t>
      </w:r>
      <w:r>
        <w:rPr>
          <w:rFonts w:cs="Arial" w:ascii="Arial" w:hAnsi="Arial"/>
          <w:sz w:val="21"/>
          <w:szCs w:val="21"/>
        </w:rPr>
        <w:t xml:space="preserve"> nem salário-de-contribuição para fins previdenciári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Contrato de Trabalho – Admissão, Demissão, Modalidade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sligamento/Demissã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PRIMEIRA - PAGAMENTO DA RESCISÃO CONTRATUAL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agamento das verbas rescisórias deverá ser feito até o primeiro dia útil subsequente ao término do contrato ou, nas hipóteses de ausência de aviso prévio, indenização do mesmo ou dispensa de seu cumprimento, até o décimo dia, contado da data de notificação da demissão, sob pena de ser paga ao trabalhador uma multa diária, equivalente ao salário-dia, sempre que configurada mora do empregador e a quantia for integralmente certa e líquid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O Sindicato profissional estará dispensado de efetuar ressalvas nos termos de rescisão de contrato de trabalho, sem que isso importe em plena quitação das parcelas não ressalvadas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br/>
        <w:t xml:space="preserve">CLÁUSULA DÉCIMA SEGUNDA - EXPLICITAÇÃO DA JUSTA CAUSA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ndo ocorrer despedida por justa causa, a instituição de ensino fornecerá ao trabalhador em educação infantil documento explicitando as razões do rompimento do contrato, quando solicitado, sob pena de gerar presunção de despedida imotiva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Relações de Trabalho – Condições de Trabalho, Normas de Pessoal e Estabilidade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Qualificação/Formação Profissional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TERCEIRA - CURSOS E APERFEIÇOAMENTO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empregados poderão realizar cursos de aperfeiçoamento e formação, sem prejuízo salarial, visando o aprimoramento do trabalho que executam no emprego, desde que dispensados para tanto pelo respectivo empregador. O fato de o empregador dispensar o empregado durante turno laboral e o curso se estender além deste, não importará em qualquer obrigação para o empregad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tribuições da Função/Desvio de Funçã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QUARTA - SALARIO DE SUBSTITUIÇÃ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mpregado que substituir um colega de trabalho por prazo igual ou superior a 20 (vinte) dias, terá o direito de receber o pagamento de salário básico igual aquele percebido pelo empregado substituído, no período de substituição, excluídas as vantagens de natureza pessoal des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stabilidade Mãe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QUINTA - ESTABILIDADE PROVISÓRIA DA GESTANTE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 trabalhadora gestante tem assegurada a estabilidade provisória no emprego desde a confirmação da gravidez e até 5 (cinco) meses após o part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A entidade empregadora fica autorizada, no ato da demissão, mediante concordância expressa da trabalhadora demitida, a realização de exame de gravidez junto com o exame demission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stabilidade Aposentadoria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SEXTA - ESTABILIDADE PRÉ-APOSENTADORIA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trabalhador que contar mais de 3 (três) anos no emprego e que comunicar ao seu empregador, por escrito, a falta de 1 (um) ano para implementar a sua aposentadoria por tempo de serviço, por idade ou especial, não poderá ser demitido, salvo se cometer falta grave, a qual será suscetível de apreciação judicia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Perderá este direito o empregado que comunicar sua intenção e não concretizá-la no prazo estipulad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Jornada de Trabalho – Duração, Distribuição, Controle, Falta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uração e Horári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SÉTIMA - JORNADA DE TRABALHO, REMUNERAÇÃO E COMPENSAÇÃO DE JORNADA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empregadores ficam autorizados a prorrogar a duração normal da jornada de trabalho em mais 2h (duas horas) suplementares diárias, sem pagamento de acréscimo do adicional de horas extras, desde que o excesso em um dia seja compensado pela correspondente diminuição em outro dia. O total de horas compensáveis não deverá exceder, no período máximo de 6 (seis) meses, a soma das jornadas de trabalho, nem deverá ser ultrapassado o limite máximo de 10h (dez) horas diária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Primeiro:</w:t>
      </w:r>
      <w:r>
        <w:rPr>
          <w:rFonts w:cs="Arial" w:ascii="Arial" w:hAnsi="Arial"/>
          <w:sz w:val="21"/>
          <w:szCs w:val="21"/>
        </w:rPr>
        <w:t xml:space="preserve"> O sistema de jornada acima estabelecido (Banco de Horas) deverá estar disponível ao controle e fiscalização pelo respectivo empregad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Segundo:</w:t>
      </w:r>
      <w:r>
        <w:rPr>
          <w:rFonts w:cs="Arial" w:ascii="Arial" w:hAnsi="Arial"/>
          <w:sz w:val="21"/>
          <w:szCs w:val="21"/>
        </w:rPr>
        <w:t xml:space="preserve"> A apuração e liquidação do saldo de horas serão realizadas ao final de cada semestre. O semestre será considerado no período de 01 de março a 31 de agosto e de 01 de setembro a 28 de fevereiro. No final do semestre, sendo o empregado credor de horas extras, deverá receber o valor correspondente, com os adicionais previstos em lei. Se o empregado for devedor de horas de trabalho não poderá sofrer qualquer desconto, iniciando-se nova contagem. O prazo para pagamento do saldo do banco de horas será na folha de pagamento subsequente ao fechamento do semestre (05 de outubro e 05 de abril)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 Terceiro:</w:t>
      </w:r>
      <w:r>
        <w:rPr>
          <w:rFonts w:cs="Arial" w:ascii="Arial" w:hAnsi="Arial"/>
          <w:sz w:val="21"/>
          <w:szCs w:val="21"/>
        </w:rPr>
        <w:t xml:space="preserve"> Fica proibida a prorrogação da jornada de trabalho do empregado estudante que comprovar a sua situação escolar, bem como da empregada lactante, até que o filho complete 6 (seis) meses de idade. Em ambos os casos a proibição fica condicionada a manifestação, por escrito, do desinteresse na referida prorrogaçã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Quarto:</w:t>
      </w:r>
      <w:r>
        <w:rPr>
          <w:rFonts w:cs="Arial" w:ascii="Arial" w:hAnsi="Arial"/>
          <w:sz w:val="21"/>
          <w:szCs w:val="21"/>
        </w:rPr>
        <w:t xml:space="preserve"> Havendo rescisão do contrato de trabalho por iniciativa da entidade empregadora e sem que tenha havido a compensação integral da jornada extraordinária, na forma acima estabelecida, o trabalhador terá o direito de receber o pagamento das horas excedentes às 8h (oito horas) diárias não compensadas, acrescidas do adicional de horas extras de 50% (cinquenta por cento) devidos na data da rescisão do contrato de trabalho. No caso do trabalhador encontrar-se em débito com a jornada e pedir demissão, antes do fechamento do período, as horas não trabalhadas serão descontadas das verbas a que o empregado tiver direito na rescisã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alta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OITAVA - FALTAS JUSTIFICADA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consideradas faltas justificadas e não sujeitas a desconto aquelas abaixo relacionadas, mediante comunicado ao empregador, e devidamente comprovadas no prazo de 72h (setenta e duas horas):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No caso de falecimento de cônjuge, pais, filhos ou irmãos: 5 (cinco) dias corridos;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No caso de casamento: 3 (três) dias corridos;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Para levar filhos de até 6 anos ao médico: 2 (dois) turnos por semestre; 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Em caso de falecimento de avós ou sogros: 2 (dias) dias corrid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Férias e Licença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muneração de Féria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DÉCIMA NONA - PRAZO PARA PAGAMENTO DAS FÉRIA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a assegurado o pagamento das férias no prazo máximo de 2 (dois) dias antes do início de seu goz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Primeiro:</w:t>
      </w:r>
      <w:r>
        <w:rPr>
          <w:rFonts w:cs="Arial" w:ascii="Arial" w:hAnsi="Arial"/>
          <w:sz w:val="21"/>
          <w:szCs w:val="21"/>
        </w:rPr>
        <w:t xml:space="preserve"> Findo este prazo, será devida, ao trabalhador, uma multa de 0,5% (cinquenta centésimos de inteiro) ao dia, por dia de atraso até o 6º (sexto) dia. A partir do 7º (sétimo) dia, a multa devida terá valor fixo equivalente a 10% (dez por cento), calculada, em qualquer das hipóteses, sobre o montante devido, até o efetivo pagamento.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Segundo:</w:t>
      </w:r>
      <w:r>
        <w:rPr>
          <w:rFonts w:cs="Arial" w:ascii="Arial" w:hAnsi="Arial"/>
          <w:sz w:val="21"/>
          <w:szCs w:val="21"/>
        </w:rPr>
        <w:t xml:space="preserve"> O atraso no pagamento das férias implicará, além da multa prevista no parágrafo primeiro, a correção dos valores, com base na variação mensal do IGP-M/FGV, calculada sobre o montante devido, até o efetivo pagamen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icença Remunerada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- EXAMES ESCOLARE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consideradas faltas justificadas aquelas decorrentes de exames ou provas obrigatórias que coincidirem com o horário de trabalho do empregado, desde que realizadas em cursos oficiais ou oficializados, mediante prévio comunicado por escrito ao empregador, com antecedência mínima de 24h (vinte e quatro horas) e, no prazo de 72h (setenta e duas horas), comprovadas através de atestado expedido pelo respectivo estabelecimento de ensin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PRIMEIRA - LICENÇA PATERNIDADE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trabalhador da educação infantil terá direito a uma licença remunerada de 8 (oito) dias corridos a contar da data de nascimento de seu filho(a), independentemente das férias a que tenha direit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SEGUNDA - DIA DO TRABALHADOR DO ENSINO PRIVAD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dia 15 de outubro será também considerado dia do trabalhador do ensino privado e será comemorado no dia 13 de outubro de 2014. Nesta data não haverá atividade nem compensação das respectivas horas não trabalhada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icença Adoçã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TERCEIRA - LICENÇA ADOÇÃ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À trabalhadora que adotar ou obtiver guarda judicial para fins de adoção de criança, será concedida licença pelo período de 120 (cento e vinte) dias, sem prejuízo do emprego e do salári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A licença será concedida à adotante ou a guardiã mediante apresentação do termo judicial de guar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Saúde e Segurança do Trabalhador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iforme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QUARTA - USO OBRIGATÓRIO DO UNIFORME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Se exigido uniforme de trabalho, este será fornecido e pago pelo empregador. A higiene e conservação é encargo do empregado, que o devolverá no ato da rescisão do contrato de trabalho no estado em que estiver, sem qualquer ônus para o empregad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ceitação de Atestados Médico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QUINTA - ATESTADOS MÉDICOS E ODONTOLÓGICO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atestados médicos e odontológicos emitidos pela área médico-odontológica do SINTEE NORTE/RS bem como aqueles emitidos por profissionais de empresas médicas que mantenham convênio com as entidades empregadoras, serão considerados válidos para justificar a ausência ao trabalh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Relações Sindicai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cesso do Sindicato ao Local de Trabalh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SEXTA - ACESSO DOS DIRIGENTES SINDICAI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assegurado o acesso dos dirigentes sindicais do sindicato profissional às escolas, mediante prévia autorização. Na hipótese de realização de assembleias dos empregados, quando realizadas no estabelecimento de ensino, fica assegurado o acesso dos dirigentes do sindicato profissional, independentemente de permissão da direção do estabelecimen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presentante Sindical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SÉTIMA - SALÁRIO DOS DIRIGENTES SINDICAI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alário dos dirigentes sindicais, quando requisitados pelo sindicato profissional, continuará sendo pago pela instituição de ensino à qual o trabalhador em educação infantil estiver vinculado. O sindicato profissional se obriga a ressarcir a instituição de ensino até 05 (cinco) dias após o pagamento, no montante do valor pago, inclusive os encargos sociais, férias, décimo terceiro salário e demais pagamentos exigidos em le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tribuições Sindicai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OITAVA - CONTRIBUIÇÃO ASSISTENCIAL - SINTEE NORTE/R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estabelecimentos de educação infantil descontarão, de cada um de seus empregados vinculados ao SINTEE NORTE/RS, a título de contribuição assistencial, a importância equivalente a 2% (dois por cento) no mês de agosto/14 e 2% (dois por cento) no mês de outubro/14, do salário dos mesmo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Os valores descontados dos salários dos empregados deverão ser repassados ao SINTEE/PF até o dia 15 (quinze) do mês subsequente ao do descont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br/>
        <w:t xml:space="preserve">CLÁUSULA VIGÉSIMA NONA - CONTRIBUIÇÃO ASSISTENCIAL - SINDICRECHES/RS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escolas de educação infantil, associadas ou não, recolherão a título de contribuição assistencial ao SINDICRECHES/RS, entidade sindical patronal inscrita no CNPJ: 05.022.458/0001-65, o valor de R$ 150,00 (cento e cinquenta reais), a ser recolhido no mês de agosto de 2014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utras disposições sobre relação entre sindicato e empresa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TRIGÉSIMA - RELAÇÃO DO QUADRO FUNCIONAL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a estabelecida a obrigatoriedade das escolas remeterem ao SINTEE NORTE/RS, até 60 (sessenta) dias após a celebração desta Convenção, relação dos integrantes de seu quadro administrativo, devidamente assinado por seu representante legal, e onde conste o nome dos trabalhadores em educação infantil em ordem alfabética, data de admissão, cargo ou função, endereço residencial, CPF e número e série da CTP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Disposições Gerais </w:t>
        <w:br/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plicação do Instrumento Coletiv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TRIGÉSIMA PRIMEIRA - APLICAÇÃO DO INSTRUMENTO COLETIV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A presente Convenção Coletiva aplica-se às relações de trabalho existentes ou que venham a existir entre os trabalhadores do ensino privado empregados em estabelecimentos de </w:t>
      </w:r>
      <w:r>
        <w:rPr>
          <w:rStyle w:val="StrongEmphasis"/>
          <w:rFonts w:cs="Arial" w:ascii="Arial" w:hAnsi="Arial"/>
          <w:sz w:val="21"/>
          <w:szCs w:val="21"/>
        </w:rPr>
        <w:t>Educação Infantil</w:t>
      </w:r>
      <w:r>
        <w:rPr>
          <w:rFonts w:cs="Arial" w:ascii="Arial" w:hAnsi="Arial"/>
          <w:sz w:val="21"/>
          <w:szCs w:val="21"/>
        </w:rPr>
        <w:t xml:space="preserve"> e seus respectivos empregadores situados nos limites da abrangência territorial estabelecidos na Cláusula Segunda desta Convençã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scumprimento do Instrumento Coletivo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TRIGÉSIMA SEGUNDA - CLÁUSULA PENAL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mpregador que deixar de proceder os recolhimentos das contribuições assistenciais e associativas devidas ao SINTEE NORTE/RS e ao SINDICRECHES/RS nos prazos fixados, pagará, além do valor devido, juros de 1% (um por cento) ao mês, e multa em quantia equivalente a 2% (dois por cento) sobre o valor total devido em favor do sindicato prejudicad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utras Disposições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CLÁUSULA TRIGÉSIMA TERCEIRA - DEPÓSITO PARA FINS DE REGISTRO E ARQUIVO </w:t>
        <w:br/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romete-se o primeiro convenente (SINTEE NORTE/RS) a promover o depósito da presente CONVENÇÃO COLETIVA DE TRABALHO, via Sistema Mediador, para fins de registro e arquivamento, no Ministério do Trabalho, consoante dispõe o artigo 614 da Consolidação das Leis do Trabalho.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br/>
        <w:br/>
        <w:t xml:space="preserve">GILMAR JOSE VOLOSKI </w:t>
        <w:br/>
        <w:t xml:space="preserve">Presidente </w:t>
        <w:br/>
        <w:t xml:space="preserve">SINDICATO DOS TRABALHADORES EM ESTABELECIMENTOS DE ENSINO DE PASSO FUNDO E REGIAO </w:t>
        <w:br/>
        <w:br/>
        <w:br/>
        <w:br/>
        <w:t xml:space="preserve">CARINA BECKER KOCHE </w:t>
        <w:br/>
        <w:t xml:space="preserve">Presidente </w:t>
        <w:br/>
        <w:t xml:space="preserve">SINDICATO INTERMUNICIPAL DOS ESTABELECIMENTOS DE EDUCACAO INFANTIL DO ESTADO DO RIO GRANDE DO SUL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1:00Z</dcterms:created>
  <dc:creator>Financeiro</dc:creator>
  <dc:description/>
  <cp:keywords/>
  <dc:language>en-US</dc:language>
  <cp:lastModifiedBy>Financeiro</cp:lastModifiedBy>
  <dcterms:modified xsi:type="dcterms:W3CDTF">2014-09-03T18:32:00Z</dcterms:modified>
  <cp:revision>1</cp:revision>
  <dc:subject/>
  <dc:title>CONVENÇÃO COLETIVA DE TRABALHO 2014/2015 </dc:title>
</cp:coreProperties>
</file>