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A DE SINDICALIZ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34925</wp:posOffset>
                </wp:positionV>
                <wp:extent cx="9232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rícula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pt;mso-wrap-distance-left:9.05pt;mso-wrap-distance-right:9.05pt;mso-wrap-distance-top:0pt;mso-wrap-distance-bottom:0pt;margin-top:2.7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rícula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92"/>
        <w:gridCol w:w="425"/>
        <w:gridCol w:w="993"/>
        <w:gridCol w:w="844"/>
        <w:gridCol w:w="1141"/>
        <w:gridCol w:w="282"/>
        <w:gridCol w:w="144"/>
        <w:gridCol w:w="415"/>
        <w:gridCol w:w="434"/>
        <w:gridCol w:w="425"/>
        <w:gridCol w:w="853"/>
      </w:tblGrid>
      <w:tr>
        <w:trPr>
          <w:trHeight w:val="227" w:hRule="exact"/>
        </w:trPr>
        <w:tc>
          <w:tcPr>
            <w:tcW w:w="86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170" w:hRule="exact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6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Filhos</w:t>
            </w:r>
          </w:p>
        </w:tc>
      </w:tr>
      <w:tr>
        <w:trPr/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ticular (Rua/Av, Nº, Apto.)</w:t>
            </w:r>
          </w:p>
        </w:tc>
      </w:tr>
      <w:tr>
        <w:trPr/>
        <w:tc>
          <w:tcPr>
            <w:tcW w:w="8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PS (Número e Série)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ROFISSIONAIS</w:t>
            </w:r>
          </w:p>
        </w:tc>
      </w:tr>
      <w:tr>
        <w:trPr>
          <w:trHeight w:val="170" w:hRule="exact"/>
        </w:trPr>
        <w:tc>
          <w:tcPr>
            <w:tcW w:w="861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onde trabalha</w:t>
            </w:r>
          </w:p>
        </w:tc>
      </w:tr>
      <w:tr>
        <w:trPr/>
        <w:tc>
          <w:tcPr>
            <w:tcW w:w="8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</w:t>
            </w:r>
          </w:p>
        </w:tc>
      </w:tr>
      <w:tr>
        <w:trPr/>
        <w:tc>
          <w:tcPr>
            <w:tcW w:w="4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Profissional (Rua/Av, Nº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7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 w:val="16"/>
                <w:szCs w:val="16"/>
              </w:rPr>
              <w:t>Eu, qualificado acima, venho pelo presente requerer meu ingresso no quadro social dessa entidade. Declaro, outrossim, estar ciente de meus direitos e deveres na condição de associado, bem como das prerrogativas da entidade no que concerne a minha representação em juízo ou fora dele, conforme prevêem a Constituição Federal e o estatuto da entidade.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o a escola a descontar em folha de pagamento a mensalidade social ao SINTEE/PF, equivalente a 0,5% (meio por cento) da minha remuneração, de acordo com o artigo 545 da CL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, _____ de _____________________ de ______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UTORIZ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jc w:val="both"/>
              <w:rPr/>
            </w:pPr>
            <w:r>
              <w:rPr>
                <w:sz w:val="16"/>
                <w:szCs w:val="16"/>
              </w:rPr>
              <w:t>Eu, ______________________________________________________________, sócio(a) do Sindicato dos Trabalhadores em Estabelecimentos de Ensino de Passo Fundo e Região, autorizo a escola a descontar na folha de pagamento, a contribuição social devida ao SINTEE/PF, equivalente a 0,5% (meio por cento) da minha remuneração, de acordo com o artigo 545 da CL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, _____ de _____________________ de ______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560"/>
      <w:gridCol w:w="4252"/>
      <w:gridCol w:w="567"/>
      <w:gridCol w:w="2126"/>
    </w:tblGrid>
    <w:tr>
      <w:trPr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Normal"/>
            <w:ind w:left="-113" w:hanging="0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937895" cy="780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3"/>
          <w:tcBorders/>
        </w:tcPr>
        <w:p>
          <w:pPr>
            <w:pStyle w:val="Normal"/>
            <w:snapToGrid w:val="false"/>
            <w:ind w:left="-100" w:right="-100" w:hanging="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ind w:left="-100" w:right="-100" w:hanging="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ind w:left="-100" w:right="-100" w:hanging="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ind w:left="-100" w:right="-100" w:hanging="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ind w:left="-100" w:right="-100" w:hanging="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ind w:left="-100" w:right="-100" w:hanging="0"/>
            <w:jc w:val="cent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  <w:b/>
              <w:bCs/>
              <w:sz w:val="26"/>
              <w:szCs w:val="26"/>
            </w:rPr>
            <w:t>SINDICATO DOS TRABALHADORES EM ESTABELECIMENTOS DE ENSINO DE PASSO FUNDO E REGIÃO</w:t>
          </w:r>
        </w:p>
      </w:tc>
    </w:tr>
    <w:tr>
      <w:trPr/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ind w:left="-113" w:hanging="0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  <w:b/>
              <w:sz w:val="26"/>
              <w:szCs w:val="26"/>
            </w:rPr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ind w:left="-100" w:hanging="0"/>
            <w:jc w:val="right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FUNDADO EM 12 DE MARÇO DE 1985 - FILIADO À</w:t>
          </w:r>
        </w:p>
      </w:tc>
      <w:tc>
        <w:tcPr>
          <w:tcW w:w="567" w:type="dxa"/>
          <w:tcBorders/>
          <w:shd w:fill="000000" w:val="clear"/>
          <w:vAlign w:val="center"/>
        </w:tcPr>
        <w:p>
          <w:pPr>
            <w:pStyle w:val="Heading3"/>
            <w:ind w:left="-5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UT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ind w:left="-57" w:right="-100" w:hanging="0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, CONTEE E FETEE-SUL</w:t>
          </w:r>
        </w:p>
      </w:tc>
    </w:tr>
    <w:tr>
      <w:trPr/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ind w:left="-113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snapToGrid w:val="false"/>
            <w:ind w:left="-100" w:right="-10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Heading3"/>
            <w:snapToGrid w:val="false"/>
            <w:ind w:left="-5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ind w:left="-200" w:right="-100" w:hanging="0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426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left="2977" w:hanging="0"/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90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02:00Z</dcterms:created>
  <dc:creator>Divisão de Pesquisa</dc:creator>
  <dc:description/>
  <cp:keywords/>
  <dc:language>en-US</dc:language>
  <cp:lastModifiedBy>Finanças</cp:lastModifiedBy>
  <cp:lastPrinted>2007-11-09T09:38:00Z</cp:lastPrinted>
  <dcterms:modified xsi:type="dcterms:W3CDTF">2009-01-05T11:33:00Z</dcterms:modified>
  <cp:revision>23</cp:revision>
  <dc:subject/>
  <dc:title>Passo Fundo, 02 de Dezembro de 2002</dc:title>
</cp:coreProperties>
</file>